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Zestawienie podręczników obowiązujących w roku szkolnym 2014/2015 </w:t>
      </w:r>
    </w:p>
    <w:p>
      <w:pPr>
        <w:pStyle w:val="TextBody"/>
        <w:jc w:val="center"/>
        <w:rPr/>
      </w:pPr>
      <w:r>
        <w:rPr/>
        <w:t>w Zespole Szkół Ponadgimnazjalnych im. Józefa Marcińca w Koźminie Wielkopolski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chnikum </w:t>
      </w:r>
    </w:p>
    <w:p>
      <w:pPr>
        <w:pStyle w:val="TextBody"/>
        <w:rPr>
          <w:sz w:val="24"/>
        </w:rPr>
      </w:pPr>
      <w:r>
        <w:rPr/>
        <w:t>Klasy 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133"/>
        <w:gridCol w:w="630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przedmiotu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podręcz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to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.polsk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Ponad słowami”    cz.I i II Nowa E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łgorzata Chmiel, Anna Równy. Eliza Kostrzew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.angielsk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New Matura Success” Pre-Intermediate wyd. Pearson Longm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tuart McKinlay, Bob Hastings, Tomasz Siut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.niemieck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Weltour”j.niemiecki dla szkół ponadgimnazjalny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S.Mróz Dwornikowska , U Góreck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istor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 xml:space="preserve">Historia najnowsza” podręcznik dla szkół ponadgimnazjalnych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.Burda, R.Józefiak, B.Walczak, A.Roszak, M.Szymczak </w:t>
            </w:r>
          </w:p>
        </w:tc>
      </w:tr>
      <w:tr>
        <w:trPr>
          <w:trHeight w:val="19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stawy przedsiębiorczośc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Krok w przedsiębiorczość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.Makieła, T.Rachwał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eograf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Oblicza geografii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.Wiedeman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Biolog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Biologia na czasie”Nowa E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E.Bonar, W.Kruszowiec,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hemia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To jest chemia”-Nowa E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R.Hasse, A i J.Mrzigod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zyk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Odkryć fizykę”Nowa E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.Braun, W.Silv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tematyk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Prosto do matury”Nowa E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.Antek, K/.Belka, P.Grabow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formatyk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 podręcz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dukacja dla bez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Edukacja dla bezpieczeństwa odkrywamy  na nowo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.Goniewicz, A.W. Nowak Kowal, Zb.Smut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lig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ismo Święte Starego i Nowego Testament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konomik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Funkcjonowanie przedsiebiorstwa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D.Dębski  I.AblewiczWSIP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wo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Elementy prawa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.Seid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konom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Podstawy ekonomii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.Mierzejewska  Majcher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cesy cyfrow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yfrowe technologie graficzn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szyny i urządzenia cyfrow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ziałalność poligraficzna medialn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cesy reprodukcyjn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Pracownia procesów cyfrowyc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ownia projektowania i przygotowania cyfrowego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chnika rolnicz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Technika w rolnictwie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.Kulka cz.I i II REA 201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twórstwo spożywcz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Podstawy przetwórstwa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wa Hanna Rada WSIP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stawy ekonomi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Podstawy ekonomii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J.Mierzejewska  Majcher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ownia ekonomiczn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Ekonomika i organizacja przedsiębiorstw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.Debski WSIP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ownia pozyskiwania sur.żywn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Produkcja i pozyskiwanie surowców żywnościowych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.Dzień  Format AB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ownia ekon.bizn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śliny ozdobn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Rośliny ozdobne”cz. I i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.Gadomska, P.Latock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rządzanie i pielęgnacja obiektów arch.kraj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Urządzanie i pielęgnacja terenów zielonych”cz.I i II tom1,2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.K.Gadomsc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rządzanie i pielęgnacja terenów zielonyc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Urządzanie i pielęgnacja terenów zielonych”cz.I i II tom1,2,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.K.Gadomsc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sługa ciągnika i przep.ruch.dr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deks drog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cja roślinn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Podstawy produkcji roślinnej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tor zbiorowy PWR i 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zpieczeństwo i higiena pracy w rolnictwi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ownia produkcji roślinnej /zaj.prakt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Klasy II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133"/>
        <w:gridCol w:w="630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przedmiotu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podręcz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to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.polsk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Ponad słowami”    cz.  III i IV Nowa E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.Chmiel, Anna Równ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.angielsk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en-US"/>
              </w:rPr>
              <w:t>„</w:t>
            </w:r>
            <w:r>
              <w:rPr>
                <w:b w:val="false"/>
                <w:sz w:val="24"/>
                <w:lang w:val="en-US"/>
              </w:rPr>
              <w:t>New Matura Success” Pre-Intermedi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S.McKinlay, B.Hastings, T.Siuta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.niemieck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Weltour”j.niemiecki dla szkół ponadgimnazjalnyc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.Mróz Dwornikowska , U Górecka</w:t>
            </w:r>
          </w:p>
        </w:tc>
      </w:tr>
      <w:tr>
        <w:trPr>
          <w:trHeight w:val="19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stawy przedsiębiorczośc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Krok w przedsiębiorczość” Nowa E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T.Rachwał, Z.Makieła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tematyk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prosto do matury” Nowa E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.Antek, K/.Belka, P.Grabow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O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W centrum uwagi”Nowa Era podręcznik do WO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.Janic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OK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Spotkania z kulturą”Nowa E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.Bokiniec, B .Forysiewicz, J.Michałowski,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em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:Odkrywamy na nowo”zakres rozszerzony OPER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.Hejwowska, J.Staluszk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iolog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Ciekawi świata”zakres rozszerzony OPER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.Grabowski, A.Kur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lig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ismo Swięte Stary i Nowy Testa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ownia ekonomiczn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Ekonomika i organizacja przedsiębiorstw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.Debski WSIP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wadzenie działalnośc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teriałoznawstwo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ownia procesów mult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konomik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Ekonomika i organizacja przedsiębiorstw”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konomika przedsiębiorstw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.Dębski WSIP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.Majcherek Difi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wo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 xml:space="preserve">Elementy prawa „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.Seide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konom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cesy cyfrow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yfrowe technologie graficzn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szyny i urządzenia cyfrow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ziałalność poligraficzna medialn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Procesy reprodukcyjn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ownia procesów cyfrowyc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ownia projektowania i przygotowania cyfrowego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chnika rolnicz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Technika w rolnictwie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.Kulka cz.II  Rea 2012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twórstwo spożywcz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Podstawy przetwórstwa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.H.Rada  WSIP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stawy ekonomi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Podstawy ekonomii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.Mierzejewsk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ownia ekonomiczn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konomika i organizacja przedsiębiorstw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.Dębski WSIP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ownia pozyskiwania sur.żywn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Produkcja i pozyskiwanie surowców żywnościowych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.Dzień  Format AB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ownia ekon.bizn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śliny ozdobn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Rośliny ozdobne” cz.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.Gadomska P.Latock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rządzanie i pielęgnacja obiektów arch.kraj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Urządzanie i pielęgnacja terenów zielonych”cz.I i II tom3,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.Gadom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rządzanie i pielęgnacja terenów zielonych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rządzanie i pielęgnacja terenów zielonych”cz.I i II tom3, 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.Gadom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sługa ciągnika i przep.ruch.dr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ziałalność gospodarcza w prod.rolniczej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ksploatacja maszyn urządzeń i pojazdów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Narzędzia ogrodnicze 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z Dob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rganizacja prac związanych z budową oraz konserwacją obiektów architektury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Klasy III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133"/>
        <w:gridCol w:w="630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przedmiotu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podręcz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to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.polsk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Barwy epok” WSiP cz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.Bobiński, A.Janus-Sitarz, B.Kołcz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.angielsk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en-US"/>
              </w:rPr>
              <w:t>„</w:t>
            </w:r>
            <w:r>
              <w:rPr>
                <w:b w:val="false"/>
                <w:sz w:val="24"/>
                <w:lang w:val="en-US"/>
              </w:rPr>
              <w:t>New Matura Success” Intermedi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. McKinlay, B.Hastings, R. Raczyńsk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J.niemieck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„</w:t>
            </w:r>
            <w:r>
              <w:rPr>
                <w:b w:val="false"/>
                <w:sz w:val="24"/>
                <w:lang w:val="en-US"/>
              </w:rPr>
              <w:t>Themen nem 2”wyd.Hud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H.Aufderstrabre, H.Beck,J.Mulle”r, H.Mille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Histor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„</w:t>
            </w:r>
            <w:r>
              <w:rPr>
                <w:b w:val="false"/>
                <w:sz w:val="24"/>
                <w:lang w:val="en-US"/>
              </w:rPr>
              <w:t>Historiami cz.1 i 2 GW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en-US"/>
              </w:rPr>
              <w:t>Mikołaj Gła</w:t>
            </w:r>
            <w:r>
              <w:rPr>
                <w:b w:val="false"/>
                <w:sz w:val="24"/>
              </w:rPr>
              <w:t>dysz</w:t>
            </w:r>
          </w:p>
        </w:tc>
      </w:tr>
      <w:tr>
        <w:trPr>
          <w:trHeight w:val="19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OS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Wiedza o społeczeństwie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.Pachulskja, L.Mocykiewicz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eograf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Geografia cz.II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.Makowsk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iolog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iologia poziom podstawowy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.Joachimiak  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Chemia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emia 3” zakres podstaw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.Marcinkowski, J.Staluszk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izyka i astronom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Fizyka i astronomia 3”zakres podstawow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.Walczak, G.Wojewod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tematyk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 xml:space="preserve">Prosto do matury 2 i 3”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.Antek, K.Belka, P.Grabowski,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lig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ismo Święte Stary i Nowy Testa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chunkowoś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chunkowość przedsiębiorstw cz.I i II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.Padur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ęzyk niemiecki w zaw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ownia ekon.inf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ownia ekonomicz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rzelanny WSIP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twórstwo spoż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Podstawy przetwórstwa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wa Hanna Zada  WSiP</w:t>
            </w:r>
          </w:p>
        </w:tc>
      </w:tr>
      <w:tr>
        <w:trPr>
          <w:trHeight w:val="38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lementy rachunkowości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Rachunkowość przedsiębiorst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.Padur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brane zag.prawn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 xml:space="preserve">Ele4menty prawa”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.Seide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konomika agrob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Podstawy ekonomiki agrobiznesu I i II cz.” „Agrobiznes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.Kożuch, A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.W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Zarządzanie firmą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Zarzadzanie firmą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yś, WSiP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cja roślinn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Technologie produkcji roślinnej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tor zbiorowy PWR i 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cja zwierzęc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Chów świń hodowla zwierząt” cz II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”M.Klukowski, M.Kozłow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chanizacja rolnictw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konomika i zarządzani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Ekonomika i zarządzanie przedsiębiorstwem w agrobiznesie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.Klepacki, A.Grotkowska, Format AB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śliny ozdobn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Rośliny ozdobne cz.III i IV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.Latocka, Hostpres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rządzanie i pielęgnacj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Urządzanie i pielęgnacja tereów zieleni” cz.II tom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.Gadom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stawy projektowania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Podstawy projektowania  cz.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.Gadom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V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645"/>
        <w:gridCol w:w="4788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przedmiotu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podręczni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to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.polski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Barwy epok” WSiP cz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.Bobiński, A.Janus-Sitarz, B.Kołcz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.angielski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en-US"/>
              </w:rPr>
              <w:t>„</w:t>
            </w:r>
            <w:r>
              <w:rPr>
                <w:b w:val="false"/>
                <w:sz w:val="24"/>
                <w:lang w:val="en-US"/>
              </w:rPr>
              <w:t>New Matura Success” Intermedi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S. McKinlay, B.Hastings, R. Raczyńsk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J.niemiecki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„</w:t>
            </w:r>
            <w:r>
              <w:rPr>
                <w:b w:val="false"/>
                <w:sz w:val="24"/>
                <w:lang w:val="en-US"/>
              </w:rPr>
              <w:t>Themen nem 2”wyd.Hu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H.Aufderstrapre, H.Beck,J.Mulle”r, H.Mille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Histori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„</w:t>
            </w:r>
            <w:r>
              <w:rPr>
                <w:b w:val="false"/>
                <w:sz w:val="24"/>
                <w:lang w:val="en-US"/>
              </w:rPr>
              <w:t>Historiami cz.1 i 2 GW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en-US"/>
              </w:rPr>
              <w:t>Mikołaj G</w:t>
            </w:r>
            <w:r>
              <w:rPr>
                <w:b w:val="false"/>
                <w:sz w:val="24"/>
              </w:rPr>
              <w:t>ładysz</w:t>
            </w:r>
          </w:p>
        </w:tc>
      </w:tr>
      <w:tr>
        <w:trPr>
          <w:trHeight w:val="19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O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Wiedza o społeczeństwie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.Pachulskja, L.Mocykiewicz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chrona i kształtowanie środowisk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Urządzanie i pielęgnacja terenów zielenii cz.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.K.Gadomscy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tematyk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 xml:space="preserve">Prosto do matury 2 i 3”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M.Antek, K.Belka, P.Grabowski,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ligi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ismo Święte Stary i Nowy Testa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chunkowość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chunkowość przedsiębiorstw cz.I i II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.Padur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konomik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Ekonomika i organizacja przedsiębiorstw” cz. 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.Dębski WSiP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wo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Elementy prawa”, Kodeks prac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.Seide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ęzyk niemiecki w zaw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acownia ekon.inf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lementy rachunkowości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Rachunkowość przedsiębiorstw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.Padur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konomika agrob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Podstawy ekonomiki agrobiznesu I i II cz.” „Agrobiznes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A.Kożuch, A.</w:t>
            </w:r>
          </w:p>
          <w:p>
            <w:pPr>
              <w:pStyle w:val="TextBody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A.Wo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Zarządzanie firmą 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Zarzadzanie firmą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yś, WSiP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cja roślinn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Technologie produkcji roślinnej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tor zbiorowy PWR i 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cja zwierzęc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Chów świń hodowla zwierząt” cz II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I”M.Klukowski, M.Kozłow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chanizacja rolnictw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Mechanizacja rolnictwa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z.Waszkiewicz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konomika i zarządzani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Ekonomika i zarządzanie przedsiębiorstwem w agrobiznesie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.Klepacki, A.Grotkowska, Format AB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śliny ozdobn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Rośliny ozdobne cz.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.Nizińsk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rządzanie i pielęgnacj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Urządzanie i pielęgnacja tereów zieleni” cz.II tom 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.Gadomski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stawy projektowani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Podstawy projektowania  cz.II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.Gadomsk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ultura zawodu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„</w:t>
            </w:r>
            <w:r>
              <w:rPr>
                <w:b w:val="false"/>
                <w:sz w:val="24"/>
              </w:rPr>
              <w:t>Wiedza o kulturze”WSI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.Dudziak, M.Wójutow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09:00Z</dcterms:created>
  <dc:creator>user</dc:creator>
  <dc:description/>
  <dc:language>en-US</dc:language>
  <cp:lastModifiedBy>user</cp:lastModifiedBy>
  <dcterms:modified xsi:type="dcterms:W3CDTF">2015-01-13T18:23:00Z</dcterms:modified>
  <cp:revision>1</cp:revision>
  <dc:subject/>
  <dc:title>Zestawienie podręczników obowiązujących w roku szkolnym 2014/2015 </dc:title>
</cp:coreProperties>
</file>