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Zestawienie podręczników obowiązujących w roku szkolnym 2014/2015 </w:t>
      </w:r>
    </w:p>
    <w:p>
      <w:pPr>
        <w:pStyle w:val="TextBody"/>
        <w:jc w:val="center"/>
        <w:rPr/>
      </w:pPr>
      <w:r>
        <w:rPr/>
        <w:t>w Zespole Szkół Ponadgimnazjalnych im. Józefa Marcińca w Koźminie Wielkopolski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sadnicza Szkoła Zawodow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lasy 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63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rzedmiot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odrę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po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Język polski”Podręcznik dla ZSZ 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lanta Kusiak 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angie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New Horizons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Radley, D.Simons, M.Wieruszew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niemiec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Weltaur-j.niemiecki dla szkół ponadgimnazjalnych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.Mróz-Dwornikowska, M.Górec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stor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storia najnowsz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B.Walczak, R.Józefiak, R.Roszak, M.Szymczak</w:t>
            </w:r>
          </w:p>
        </w:tc>
      </w:tr>
      <w:tr>
        <w:trPr>
          <w:trHeight w:val="1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przedsiębiorczośc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Krok w przyszłość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ograf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blicza geograf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.Waderman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olo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biologia w czasie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Bonar, W.Kraszowiec- Jeleń, S.Czachorowski,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hemia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:To jest chemi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Hasse, A i J Marzigo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z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„ </w:t>
            </w:r>
            <w:r>
              <w:rPr>
                <w:b w:val="false"/>
                <w:sz w:val="24"/>
              </w:rPr>
              <w:t>Odkryć fizykę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cin Braun, W. Śliw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dkrywamy na nowo matematykę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Kilijańska, A.Konratynowicz,M.Pająk, G.Uklej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ukacja dla bez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dkrywamy na nowo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.Nowak Kowal, Zb.Smutek,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i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blia Starego i Nowego testamen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Towar jako produkt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marketingu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Dęb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ganizacja i techn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rganizacja sprzedaż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Strzyżewska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lasy II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63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rzedmiot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odrę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po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Zrozumieć świat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Nowosielska, U.Szydłowska 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waroznawstw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Towaroznawstwo”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waroznawstwo żywności”, Towaroznawstwo produktów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Kotożyń-Krajewska, T.Sikora,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angie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New Horizons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Radley, D.Simons, M.Wieruszew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istoria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Historia najnowsz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Walczak, R.Józefiak, A.Roszak, M.SzymczakB,Burda</w:t>
            </w:r>
          </w:p>
        </w:tc>
      </w:tr>
      <w:tr>
        <w:trPr>
          <w:trHeight w:val="1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przedsiębiorczośc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Krok w przyszłość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Centrum uwag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Janic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ganizacja sprzedaż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rganizacja sprzedaży”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działalności handlowej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.Zielińsk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Przydatek, J.Przydat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uter w sklepi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dkrywamy na nowo”Matematyka dla ZS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Kilijańska, A.Konratynowicz,M.Pająk, G.Uklej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mocj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romocj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 i J.Przydat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i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blia Starego i Nowego Testamen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war jako produkt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Marketing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Pietr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lasy III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63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rzedmiot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odrę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po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Język polski” cz.II Podręcznik dla ZS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Banaś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dkrywamy na nowo”Matematyka dla ZS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Kilijańska, A.Konratynowicz,M.Pająk, G.Uklej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,angie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New Horizons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Radley, D.Simons, M.Wieruszew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i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blia Starego i Nowego Testamen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3:00Z</dcterms:created>
  <dc:creator>user</dc:creator>
  <dc:description/>
  <dc:language>en-US</dc:language>
  <cp:lastModifiedBy>user</cp:lastModifiedBy>
  <dcterms:modified xsi:type="dcterms:W3CDTF">2015-01-13T18:26:00Z</dcterms:modified>
  <cp:revision>1</cp:revision>
  <dc:subject/>
  <dc:title>Zestawienie podręczników obowiązujących w roku szkolnym 2014/2015 </dc:title>
</cp:coreProperties>
</file>