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1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yrektora Zespołu Szkó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adgimnazjalnych im. J. Marciń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Koźminie Wielkopol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Koźmin Wielkopolski, dnia………………… ………….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Imię, Nazwisko, dokładny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</w:t>
      </w:r>
      <w:r>
        <w:rPr>
          <w:rFonts w:cs="Times New Roman" w:ascii="Times New Roman" w:hAnsi="Times New Roman"/>
          <w:sz w:val="14"/>
        </w:rPr>
        <w:t>Data i miejsce urodzenia 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yrektor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ołu Szkół Ponadgimnazjalnych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. Józefa Marcińca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Koźminie Wielkopol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Zwracam się z prośbą o wystawienie duplikatu legitymacji szko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wpisać nazwę szkoły</w:t>
      </w:r>
    </w:p>
    <w:p>
      <w:pPr>
        <w:pStyle w:val="Normal"/>
        <w:spacing w:lineRule="auto" w:line="360" w:before="0" w:after="0"/>
        <w:ind w:firstLine="3402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kla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hd w:fill="F5F5F5" w:val="clear"/>
        <w:spacing w:lineRule="atLeast" w:line="300" w:before="280" w:after="28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>Do podania załączyć należy zniszczoną legitymacji oraz jedno zdję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u w:val="single"/>
        </w:rPr>
      </w:pPr>
      <w:r>
        <w:rPr>
          <w:rFonts w:cs="Times New Roman" w:ascii="Times New Roman" w:hAnsi="Times New Roman"/>
          <w:b/>
          <w:sz w:val="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osek o wystawienie duplikatu składa i duplikat odbiera osoba, na którą dokument jest wystawion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a w szczególnych przypadkach osoba upoważniona przez właściciela dokumentu.  </w:t>
      </w:r>
      <w:r>
        <w:rPr>
          <w:rFonts w:cs="Times New Roman" w:ascii="Times New Roman" w:hAnsi="Times New Roman"/>
          <w:b/>
          <w:sz w:val="20"/>
          <w:u w:val="single"/>
        </w:rPr>
        <w:t>Koszt wydania duplikatu legitymacji : 9 zł  (zgodnie z ustawą o  opłacie skarbowej), należy wpłacić gotówką w kasie szkoły lub na konto Zespół Szkół Ponadgimnazjalnych im. J. Marcińca w Koźminie Wielkopolskimn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77 1020 2267 0000 4202 0004 2382 PKO O/Ostrów Wlkp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zytelny 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niepotrzebne skreśli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42875</wp:posOffset>
                </wp:positionV>
                <wp:extent cx="6698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1.2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uplikat legitymacji otrzymałam/em  dnia: 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3:00Z</dcterms:created>
  <dc:creator>Maria Orpel</dc:creator>
  <dc:description/>
  <cp:keywords/>
  <dc:language>en-US</dc:language>
  <cp:lastModifiedBy>Maria Orpel</cp:lastModifiedBy>
  <cp:lastPrinted>2017-05-12T10:54:00Z</cp:lastPrinted>
  <dcterms:modified xsi:type="dcterms:W3CDTF">2018-06-26T06:34:00Z</dcterms:modified>
  <cp:revision>5</cp:revision>
  <dc:subject/>
  <dc:title/>
</cp:coreProperties>
</file>