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Wycieczka: Opolszczyzna i Pogranicze  polsko- czeski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13-17.08.2019r.</w:t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1534160" cy="11493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11144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1820545" cy="137033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1830070" cy="137096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3.08 – przejazd do Opola.   </w:t>
      </w:r>
      <w:r>
        <w:rPr>
          <w:rFonts w:cs="Calibri"/>
          <w:sz w:val="24"/>
          <w:szCs w:val="24"/>
        </w:rPr>
        <w:t xml:space="preserve">Muzeum Wsi Opolskiej – gdzie w zaaranżowanej przestrzeni przeniesiemy się do XIX wsi opolskiej z wszystkimi potrzebnymi bytami m.in. kuźnią, szkołą, młynem i oczywiście karczmą. Przejazd do centrum miasta  Opola – stolicy Polskiej Piosenki: spacer trasą festiwalową: zobaczymy  Wieżę Piastowską będąca symbolem Opola  i Amfiteatr Tysiąclecia, gdzie co roku odbywa się Festiwal Polskiej Piosenki,  a także Staw Zamkowy.  Następnie zwiedzanie Starego Miasta, które w ubiegłym roku obchodziło 800 urodziny:   Mury Obronne i Katedrę Opolską,  Rynek  z Ratuszem, Aleję Gwiazd,  Wzgórze Akademickie,   Kościół Franciszkanów, Most Groszowy i Opolską Wenecję. W trakcie spaceru będziemy odkrywać miejsca związane z historią Festiwalu Polskiej Piosenk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acer  zakończymy  zwiedzaniem  Muzeum Polskiej Piosenki, które  z nowoczesną, multimedialną ekspozycją prezentuje historię polskiej piosenki.  /około 1 godz./ Niespodzianką są budki nagraniowe, w których  można  zarejestrować swój ulubiony utwór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miarę możliwości czasowych do wyboru: spacer na Wyspę Bolko do Ogrodu Zoologicznego, charakteryzującego się dużymi wybiegami dla zwierząt. Osobliwością Opolskiego Ogrodu Zoologicznego są goryle górskie i uchatki kanadyjskie lub rejs statkiem po Odrz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zejazd do Pokrzywnej, do hotelu Cari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.08. Poznanie pogranicza polsko –czeskiego</w:t>
      </w:r>
      <w:r>
        <w:rPr>
          <w:rFonts w:cs="Calibri"/>
          <w:sz w:val="24"/>
          <w:szCs w:val="24"/>
        </w:rPr>
        <w:t xml:space="preserve"> słynnego w przeszłości z wydobycia złota                i procesów czarownic. Przejazd przez teren Jesioników do miejscowości Dolni Morava, gdzie znajduje się Ścieżka w Obłokach wysoka na 55 m. Wędrując po ścieżce  można podziwiać piękne widoki na Masyw Śnieżnika i Karkonosze. Następnie przejedziemy przez teren dawnego  biskupiego księstwa nyskiego.  Zwiedzimy Paczków, nazywanym „polskim Carcassonne, miasto z najlepiej w Polsce zachowaną architekturą obronną:   mury miejskie, 19 baszt i wieże obronne, Dom Kata i kościół obronny św. Jana Ewangelisty. Przejazd przez Otmuchów „Miasto kwiatów” i Nysę. Spacer po zabytkowym centrum Nysy – bazylika św. Jakuba i Agnieszki, Rynek Solny. Przyjazd do hotel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5.08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wiedzamy atrakcje Moraw</w:t>
      </w:r>
      <w:r>
        <w:rPr>
          <w:rFonts w:cs="Calibri"/>
          <w:sz w:val="24"/>
          <w:szCs w:val="24"/>
        </w:rPr>
        <w:t xml:space="preserve">: jaskinie Morawskiego Krasu i  „Perłę na zielonej poduszce” tj. Ołomuniec, dawną stolicę Moraw. Przejazd do Jaskiń na Morawskim Krasie               i zwiedzanie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znanej na całym świecie przepaści Macocha, która ma głębokość ponad 138 metrów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i jest największą przepaścią tego rodzaju w Czechach i środkowej Europie. A w niej: przejazd vlaczkiem – ekologiczną kolejką, przepłynięcie łodziami po podziemnej rzece o długości około 0,5km, kolejka linowa – gondolowa nad Przepaść Macoch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stępnie przejazd do Ołomuńca, spacer po  starówce – zwiedzanie Dolnego Rynku, Górnego Rynku z  ratuszem na którym zobaczymy słynny  zegar wnękowy, kompleks fontann barokowych i  kolumnę św. Trójcy, która jest  najcenniejszym zabytkiem miasta, wpisanym na listę światowego dziedzictwa Unesco.  Kaplica  św. Jana Sarkandra, Pałac Arcybiskupi i katedra św. Wacława, kościół św. Michała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rót do Pokrzywnej w późnych godzinach wieczor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6.08. odpoczynek</w:t>
      </w:r>
      <w:r>
        <w:rPr>
          <w:rFonts w:cs="Calibri"/>
          <w:sz w:val="24"/>
          <w:szCs w:val="24"/>
        </w:rPr>
        <w:t>. Możliwość wędrowania w okolicy po terenie Parku Krajobrazowego Gór Opawskich np. wejście na Biskupia Kopę, przejście Percią Gwarków, itd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7.08. Przejazd do Mosznej</w:t>
      </w:r>
      <w:r>
        <w:rPr>
          <w:rFonts w:cs="Calibri"/>
          <w:sz w:val="24"/>
          <w:szCs w:val="24"/>
        </w:rPr>
        <w:t xml:space="preserve">. Zwiedzanie zamku w Mosznej, największej rezydencji na Śląsku   </w:t>
      </w:r>
      <w:bookmarkStart w:id="0" w:name="_GoBack"/>
      <w:bookmarkEnd w:id="0"/>
      <w:r>
        <w:rPr>
          <w:rFonts w:cs="Calibri"/>
          <w:sz w:val="24"/>
          <w:szCs w:val="24"/>
        </w:rPr>
        <w:t>z 99 wieżami i 365 pomieszczeniami. Zamek położony jest w pięknym parku o charakterze parku krajobrazowego. Czas na indywidualne spacer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drogi powrotnej zwiedzanie  Zamku Piastów Śląskich w Brzegu lub kościoła św. Jakuba w Małujowicach nazywanego „Śląską Sykstyną” z  gotyckimi polichromiami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szt: ok. 800, 00 zł,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płata: 100, 00 zł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ecyduje kolejność zgłoszeń. Ilość miejsc ograniczona. Zapisy razem z wpłatą </w:t>
      </w:r>
      <w:r>
        <w:rPr>
          <w:rFonts w:cs="Calibri"/>
          <w:b/>
          <w:sz w:val="24"/>
          <w:szCs w:val="24"/>
        </w:rPr>
        <w:t>od 1 marca</w:t>
      </w:r>
      <w:r>
        <w:rPr>
          <w:rFonts w:cs="Calibri"/>
          <w:sz w:val="24"/>
          <w:szCs w:val="24"/>
        </w:rPr>
        <w:t xml:space="preserve"> br. u p. Moniki Simankowicz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zastrzega sobie prawo zmian w programie wycieczki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3:00Z</dcterms:created>
  <dc:creator>User</dc:creator>
  <dc:description/>
  <cp:keywords/>
  <dc:language>en-US</dc:language>
  <cp:lastModifiedBy>waldi</cp:lastModifiedBy>
  <dcterms:modified xsi:type="dcterms:W3CDTF">2019-02-17T21:23:00Z</dcterms:modified>
  <cp:revision>4</cp:revision>
  <dc:subject/>
  <dc:title/>
</cp:coreProperties>
</file>