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bookmarkStart w:id="0" w:name="_GoBack"/>
      <w:bookmarkEnd w:id="0"/>
      <w:r>
        <w:rPr>
          <w:rFonts w:cs="Arial Black" w:ascii="Arial Black" w:hAnsi="Arial Black"/>
          <w:sz w:val="28"/>
          <w:szCs w:val="28"/>
        </w:rPr>
        <w:t>REGULAMIN AMATORSKIEGO KONKURSU FOTOGRAFICZNEGO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>Zwierzęta na łonie wiosennej przyrody”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30.03.2016-29.04.2016r.</w:t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tanowienia ogólne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em konkursu jest Samorząd Uczniowski przy Zespole Szkół Ponadgimnazjalnych im. Józefa Marcińca w Koźminie Wielkopolski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ronat nad konkursem sprawuje Starosta Krotoszyński pan Stanisław Szczotk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konkursu określa niniejszy regulamin, który wchodzi w życie z dniem rozpoczęcia konkursu i obowiązuje do czasu jego zakończeni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starczenie lub przesłanie zdjęć na konkurs jest równoznaczne z poddaniem się uczestnika procedurze regulaminowej konkurs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jest przeznaczony dla młodzieży uczęszczającej do szkół na poziomie gimnazjalnym oraz ponadgimnazjalnym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dotyczy wykonania fotografii przedstawiającej zwierzęta na łonie wiosennej przyrod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 rozpoczyna się 30 marca 2016r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4" w:firstLine="69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djęc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żdy uczestnik może zgłosić maksymalnie 3 fotografi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grafie mogą być zarówno w poziomie jak i pionie, kolorowe, czarno-białe i w sepii, wydrukowane na papierze fotograficznym w formacie 13×18 cm oraz w postaci elektronicznej na płycie CD, zapisane w jak największej rozdzielczości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Fotografia przedstawia zwierzęta na łonie wiosennej przyrody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jęcia w formie cyfrowej lub tylko w formie papierowej nie wezmą udziału w konkursi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onkursu wyłącza się prace uprzednio nagradzane lub wystawian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 zgłaszania zdjęć mija 29 kwietnia 2016 roku, za datę zgłoszenia uważa się datę wpłynięcia pracy konkursowej do sekretariatu ZSP im. Józefa Marcińca w Koźminie Wlkp. lub datę stempla pocztowego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Zgłaszane do konkursu fotografie należy dostarczyć w zamkniętej kopercie z dopiskiem „</w:t>
      </w:r>
      <w:r>
        <w:rPr>
          <w:rFonts w:cs="Times New Roman" w:ascii="Times New Roman" w:hAnsi="Times New Roman"/>
          <w:b/>
          <w:sz w:val="28"/>
          <w:szCs w:val="28"/>
        </w:rPr>
        <w:t>Zwierzęta na łonie wiosennej przyrody</w:t>
      </w:r>
      <w:r>
        <w:rPr>
          <w:rFonts w:cs="Times New Roman" w:ascii="Times New Roman" w:hAnsi="Times New Roman"/>
          <w:sz w:val="28"/>
          <w:szCs w:val="28"/>
        </w:rPr>
        <w:t>” oraz opisać na odwroci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swój oraz szkoł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zdjęci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fotografii do konkursu jest równoznaczne z udzieleniem organizatorowi konkursu nieograniczonej w czasie nieodpłatnej licencji na korzystanie ze zgłoszonych fotografi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tografie należy składać w sekretariacie ZSP im. J. Marcińca                      w Koźminie Wlkp. lub przesłać na adres:</w:t>
      </w:r>
    </w:p>
    <w:p>
      <w:pPr>
        <w:pStyle w:val="ListParagraph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Ponadgimnazjalnych im. Józefa Marcińca w Koźminie Wlkp.</w:t>
      </w:r>
    </w:p>
    <w:p>
      <w:pPr>
        <w:pStyle w:val="ListParagraph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Zamkowa 1</w:t>
      </w:r>
    </w:p>
    <w:p>
      <w:pPr>
        <w:pStyle w:val="ListParagraph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720 Koźmin Wlkp.</w:t>
      </w:r>
    </w:p>
    <w:p>
      <w:pPr>
        <w:pStyle w:val="ListParagraph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opiskiem: „Zwierzęta na łonie wiosennej przyrody”- Amatorski Konkurs Fotograficzn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eny fotografii oraz przyznania nagród dokona powołane Jury.</w:t>
      </w:r>
    </w:p>
    <w:p>
      <w:pPr>
        <w:pStyle w:val="ListParagraph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3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armonogram konkurs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dsyłanie prac do 29 kwietnia 2016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cena Jury do 5 maja 2016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wołane Jur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dyrektor ZSP im. Józefa Marcińca w Koźminie Wlk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zedstawiciel grona pedagogicznego ZSP im. Józefa Marcińca w Koźminie Wlk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rzedstawiciel Samorządu Uczniowskiego przy Zespole Szkół Ponadgimnazjalnych im. Józefa Marcińca w Koźminie Wlk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Zawiadomienie o werdykcie Jury do 8 maja 2016 ro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Wydanie albumu lub zorganizowanie wystawy z nagrodzonymi pracami-na terenie Zespołu Szkół Ponadgimnazjalnych im. Józefa Marcińca w Koźminie Wlk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agrody 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1. Nagrody zostaną przydzielone w kategorii-szkoły gimnazjalne i ponadgimnazjalne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Laureaci I, II, III miejsca otrzymają atrakcyjne nagrody rzeczowe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Organizator zastrzega sobie prawo do nieprzyznania pierwszego miejsca                w przypadku niskiego poziomu zdjęć nadesłanych na konkurs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Organizator zastrzega sobie prawo przyznania wyróżnień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Organizator powiadomi uczestników konkursu o wynikach poprzez szkoły, do których uczęszczają bądź na adres domowy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ublikowanie zdjęć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głoszenie zdjęć do konkursu oznacza wyrażenie zgody na jego nieodpłatne wykorzystywanie w postaci wydanego albumu bądź zorganizowanej wystawy. Organizator zastrzega sobie prawo do publikowania fotografii zgłoszonych do konkursu, umieszczania ich na stronach internetowych, w mediach i wykorzystywania ich w innej formie podając dane autora (imię i nazwisko)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ostanowienia końcowe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głoszenie fotografii do konkursu jest jednoznaczne z przyjęciem warunków niniejszego regulaminu i oświadczeniem, że fotografie złożone na konkurs zostały wykonane osobiście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Fotografie zgłoszone do konkursu nie będą zwracane i pozostaną w zbiorach przy Zespole Szkół Ponadgimnazjalnych im. Józefa Marcińca w Koźminie Wlkp.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3. Organizator nie ponosi odpowiedzialności za ewentualne szkody spowodowane opublikowaniem nieprawdziwych danych osobowych bądź innych nieprawdziwych informacji opartych na zgłoszeniach sporządzonych przez uczestników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Decyzje Jury są ostateczne i wiążące dla uczestników. Ostateczna interpretacja niniejszego regulaminu należy do Organizatora.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7. Informacje o konkursie znaleźć można również na stronie internetowej  szkoły </w:t>
      </w:r>
      <w:r>
        <w:rPr>
          <w:rFonts w:cs="Times New Roman" w:ascii="Times New Roman" w:hAnsi="Times New Roman"/>
          <w:sz w:val="28"/>
          <w:szCs w:val="28"/>
          <w:u w:val="single"/>
        </w:rPr>
        <w:t>www.zspkozmin.pl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0:00Z</dcterms:created>
  <dc:creator>user</dc:creator>
  <dc:description/>
  <dc:language>en-US</dc:language>
  <cp:lastModifiedBy>user</cp:lastModifiedBy>
  <dcterms:modified xsi:type="dcterms:W3CDTF">2016-04-06T18:41:00Z</dcterms:modified>
  <cp:revision>1</cp:revision>
  <dc:subject/>
  <dc:title>REGULAMIN AMATORSKIEGO KONKURSU FOTOGRAFICZNEGO</dc:title>
</cp:coreProperties>
</file>