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>ZAPYTANIE OFERTOWE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na dostawę opału dla Zespołu Szkół Ponadgimnazjalnych im. Józefa Marcińc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Koźminie Wielkopolskim w okresie grzewczym 2017/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OGÓLNA</w:t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Zamawiający: Zespół Szkół Ponadgimnazjalnych im. Józefa Marcińca w Koźminie Wielkopolskim, ul. Zamkowa 1, 63- 720 Koźmin Wlkp., tel.( 062) 7216 828, 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l. </w:t>
      </w:r>
      <w:r>
        <w:rPr>
          <w:rFonts w:eastAsia="Times New Roman" w:cs="Times New Roman" w:ascii="Times New Roman" w:hAnsi="Times New Roman"/>
          <w:sz w:val="24"/>
          <w:szCs w:val="24"/>
          <w:lang w:val="de-DE" w:eastAsia="pl-PL"/>
        </w:rPr>
        <w:t>fax ( 062) 7216 247, REGON 000098045</w:t>
      </w:r>
    </w:p>
    <w:p>
      <w:pPr>
        <w:pStyle w:val="Normal"/>
        <w:spacing w:before="0" w:after="0"/>
        <w:ind w:left="36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de-DE" w:eastAsia="pl-PL"/>
        </w:rPr>
        <w:t>Strona internetowa na której znajduje się SIWZ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pl-PL"/>
        </w:rPr>
        <w:t>: http://www.zspkozmin.pl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val="de-DE"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de-DE" w:eastAsia="pl-PL"/>
        </w:rPr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OKREŚLENIE PRZEDMIOTU ZAMÓWIENIA: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Przedmiotem zamówienia jest dostawa opału dla Zespołu Szkół Ponadgimnazjalnych im. Józefa Marcińca w Koźminie Wielkopolskim w sezonie grzewczym 2017/ 2018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mawiający przewiduje zakupić następujące ilości   :</w:t>
      </w:r>
    </w:p>
    <w:p>
      <w:pPr>
        <w:pStyle w:val="Normal"/>
        <w:spacing w:before="0" w:after="12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- węgiel orzech średni gat. I  o kaloryczności 28 000 kj/kg 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wartość popiołu nie więcej niż 6 %, całkowita zawartość siarki nie więcej niż 0,60 % </w:t>
      </w:r>
      <w:r>
        <w:rPr>
          <w:rFonts w:eastAsia="Times New Roman" w:cs="Times New Roman" w:ascii="Times New Roman" w:hAnsi="Times New Roman"/>
          <w:b/>
          <w:bCs/>
          <w:sz w:val="24"/>
          <w:szCs w:val="20"/>
          <w:lang w:eastAsia="pl-PL"/>
        </w:rPr>
        <w:t xml:space="preserve"> - około 90 ton w całym okresie grzewczym - do 31.12.2017 r. około 40 ton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miał wysokokaloryczny o kaloryczności 23 000 kj/kg </w:t>
      </w:r>
      <w:r>
        <w:rPr>
          <w:rFonts w:eastAsia="Times New Roman" w:cs="Tahoma" w:ascii="Tahoma" w:hAnsi="Tahoma"/>
          <w:color w:val="000000"/>
          <w:sz w:val="20"/>
          <w:szCs w:val="20"/>
          <w:lang w:eastAsia="pl-PL"/>
        </w:rPr>
        <w:t xml:space="preserve">zawartość popiołu nie więcej  niż 18 %, całkowita zawartość siarki nie więcej niż 0,80 %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- około 130 ton w całym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kresie grzewczym - do 31.12.2017 r. około 60 ton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Jednocześnie Zamawiający informuje, że w/w ilość jest podana tylko i wyłącznie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 celu orientacyjnym, a nie wiążącym strony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Zamawiający informuje że przy obliczeniu wartości zamówienia przyjmujemy warto-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ści zakupu opału ( węgiel 90 ton, miał 130 ton).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Wybór najkorzystniejszej oferty będzie dotyczył oddzielnie miału i węgla. </w:t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wiązku   z powyższym będą zawarte dwie umowy, oddzielnie na dostawę miału i dostawę węgla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związku z brakiem możliwości składowania większej ilości opału Zamawiający  informuje, że przewidywana ilość zamówienia jednorazowo nie przekroczy 9 ton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Dostawa opału do dwóch dni po zgłoszeniu zapotrzebowania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ent zobowiązany jest dostarczyć opał na miejsce wskazane przez zamawiającego w określonym czasie i żądanej ilości w zależności od zapotrzebowania zamawiającego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ent składający ofertę zobowiązany jest podać cenę brutto za 1 tonę wraz z dostawą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Oferent przed złożeniem oferty powinien zapoznać się z warunkami, charakterem, oraz dokonać pełnego rozeznania przedmiotu zamówieni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zapłaty za dostawy będzie wynosił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14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daty wystawienia faktury VAT.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3.      WARUNKI UDZIAŁU W ZAPYTANIU ORAZ OPIS SPOSOBU   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KONYWANIA OCENY SPEŁNIANIA TYCH WARUNKÓW.</w:t>
      </w:r>
    </w:p>
    <w:p>
      <w:pPr>
        <w:pStyle w:val="Normal"/>
        <w:spacing w:before="0" w:after="0"/>
        <w:ind w:left="54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 zapytania ofertowego zostaną dopuszczeni Oferenci spełniający następujące   wymagania: 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łożą prawidłową pod względem formalnym ofertę,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ją niezbędne uprawnienia do występowania w obrocie prawnym,</w:t>
      </w:r>
    </w:p>
    <w:p>
      <w:pPr>
        <w:pStyle w:val="Normal"/>
        <w:spacing w:before="0" w:after="0"/>
        <w:ind w:left="14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az do wykonywania prac objętych zapytaniem ofertowym.</w:t>
      </w:r>
    </w:p>
    <w:p>
      <w:pPr>
        <w:pStyle w:val="Normal"/>
        <w:numPr>
          <w:ilvl w:val="1"/>
          <w:numId w:val="1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najdują się w sytuacji finansowej, technicznej oraz posiadają personel mający stosowne uprawnienia i kwalifikacje pozwalające na wykonanie zamówienia,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Uzupełnienie wymaganych dokumentów będzie możliwe po upływie terminu składania ofert, chyba że mimo ich uzupełnienia konieczne byłoby unieważnienie zapytania.</w:t>
      </w:r>
    </w:p>
    <w:p>
      <w:pPr>
        <w:pStyle w:val="Normal"/>
        <w:spacing w:before="0" w:after="0"/>
        <w:ind w:left="10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spełnienie jakiegokolwiek ww. warunku spowoduje odrzucenie oferty. Oferent o tym fakcie zostanie niezwłocznie powiadomiony przez Zamawiającego.</w:t>
      </w:r>
    </w:p>
    <w:p>
      <w:pPr>
        <w:pStyle w:val="Normal"/>
        <w:spacing w:before="0" w:after="0"/>
        <w:ind w:left="142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4.       OFERTA POWINNA ZAWIERAĆ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1 Wypełniony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formularz ofertow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, stanowiący załącznik do zapytania-</w:t>
      </w:r>
    </w:p>
    <w:p>
      <w:pPr>
        <w:pStyle w:val="Normal"/>
        <w:spacing w:before="0" w:after="0"/>
        <w:ind w:left="138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4.2  Oświadczenie oferenta –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ałącznik nr 2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.3 Oświadczenie o akceptacji treści załączonej umowy.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4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ind w:left="36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5.      SPOSÓB POROZUMIEWANIA SIĘ ZAMAWIAJĄCEGO Z WYKONAWCĄ</w:t>
      </w:r>
    </w:p>
    <w:p>
      <w:pPr>
        <w:pStyle w:val="Normal"/>
        <w:spacing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oświadczenia, wnioski, zawiadomienia oraz informacje Zamawiający</w:t>
      </w:r>
    </w:p>
    <w:p>
      <w:pPr>
        <w:pStyle w:val="Normal"/>
        <w:spacing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i Wykonawca przekazują pisemnie.</w:t>
        <w:tab/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6.     TERMIN WYKONANIA ZAMÓWIENIA</w:t>
      </w:r>
    </w:p>
    <w:p>
      <w:pPr>
        <w:pStyle w:val="Normal"/>
        <w:spacing w:before="0" w:after="0"/>
        <w:ind w:left="1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- od dnia 01.09.2017 r. -wg aktualnych potrzeb Szkoły, do 31 sierpnia 2018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7.     TERMIN ZWIĄZANIA OFERTĄ</w:t>
      </w:r>
    </w:p>
    <w:p>
      <w:pPr>
        <w:pStyle w:val="Normal"/>
        <w:spacing w:before="0" w:after="0"/>
        <w:ind w:left="1275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- wynos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30 dn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d ostatecznego terminu składania ofert</w:t>
      </w:r>
    </w:p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8.      OSOBA UPRAWNIONA DO POROZUMIEWANIA SIĘ Z WYKONAWCAMI</w:t>
      </w:r>
    </w:p>
    <w:p>
      <w:pPr>
        <w:pStyle w:val="Normal"/>
        <w:spacing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aciej Kotecki- sekretariat ul. Zamkowa 1, tel.(062) 7216 828</w:t>
      </w:r>
    </w:p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9.     OPIS SPOSOBU PRZYGOTOWANIA OFE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ykonawca powinien umieścić ofertę w  zamkniętej kopercie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operta ma być zaadresowana według poniższego wzoru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Zespół Szkół Ponadgimnazjalnych w Koźminie Wlkp. ul. Zamkowa 1</w:t>
      </w:r>
    </w:p>
    <w:p>
      <w:pPr>
        <w:pStyle w:val="Normal"/>
        <w:spacing w:before="0" w:after="0"/>
        <w:ind w:left="12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i oznaczona  tytułem”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pytanie ofertow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na zakup węgla i miału    </w:t>
      </w:r>
    </w:p>
    <w:p>
      <w:pPr>
        <w:pStyle w:val="Normal"/>
        <w:spacing w:before="0" w:after="0"/>
        <w:ind w:left="126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2017/ 2018” </w:t>
      </w:r>
    </w:p>
    <w:p>
      <w:pPr>
        <w:pStyle w:val="Normal"/>
        <w:numPr>
          <w:ilvl w:val="1"/>
          <w:numId w:val="5"/>
        </w:numPr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Cena ofer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winna być podana cyfrą i słownie, wyrażona w złotych</w:t>
      </w:r>
    </w:p>
    <w:p>
      <w:pPr>
        <w:pStyle w:val="Normal"/>
        <w:spacing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lskich</w:t>
      </w:r>
    </w:p>
    <w:p>
      <w:pPr>
        <w:pStyle w:val="Normal"/>
        <w:numPr>
          <w:ilvl w:val="1"/>
          <w:numId w:val="5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ena powinna być podana zgodnie z załączonym formularzem oferty, </w:t>
      </w:r>
    </w:p>
    <w:p>
      <w:pPr>
        <w:pStyle w:val="Normal"/>
        <w:spacing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j.:  cena netto, podatek VAT, cena brutto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4 Od jednego oferenta może wpłynąć tylko jedna oferta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9.5 Oferta musi być podpisana przez osobę odpowiedzialną - kierownika lub szefa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9.6 Oferta powinna być napisana czytelnie w języku polskim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0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SKŁADANIE I OTWARCIE OFERT</w:t>
      </w:r>
    </w:p>
    <w:p>
      <w:pPr>
        <w:pStyle w:val="Normal"/>
        <w:numPr>
          <w:ilvl w:val="1"/>
          <w:numId w:val="6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ryginał oferty należy złożyć w siedzibie Zamawiającego: ul. Zamkowa 1                   63-720 Koźmin Wielkopolski – Sekretariat</w:t>
      </w:r>
    </w:p>
    <w:p>
      <w:pPr>
        <w:pStyle w:val="Normal"/>
        <w:numPr>
          <w:ilvl w:val="1"/>
          <w:numId w:val="6"/>
        </w:numPr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rmin składania ofert upływa w dniu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29 sierpnia 2017 r. o godz. 10.00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ferty otrzymane przez Zamawiającego po tym terminie zostaną zwrócone bez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twierania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pl-PL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1.      OPIS SPOSOBU OBLICZANIA CENY OFERTY</w:t>
      </w:r>
    </w:p>
    <w:p>
      <w:pPr>
        <w:pStyle w:val="Normal"/>
        <w:numPr>
          <w:ilvl w:val="1"/>
          <w:numId w:val="3"/>
        </w:numPr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ena powinna być podana:</w:t>
      </w:r>
    </w:p>
    <w:p>
      <w:pPr>
        <w:pStyle w:val="Normal"/>
        <w:spacing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) cyfrowo i słownie w złotych polskich,</w:t>
      </w:r>
    </w:p>
    <w:p>
      <w:pPr>
        <w:pStyle w:val="Normal"/>
        <w:spacing w:before="0" w:after="0"/>
        <w:ind w:left="132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b) zgodnie z załączonym formularzem ofertowym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załącznik nr 1</w:t>
      </w:r>
    </w:p>
    <w:p>
      <w:pPr>
        <w:pStyle w:val="Normal"/>
        <w:spacing w:before="0" w:after="0"/>
        <w:ind w:left="960" w:hanging="0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>11.2  Cena oferty musi obejmować wszystkie elementy wymienione w rozdziale    I – opis przedmiotu zamówienia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3  Cenę ofertową obejmującą całość przedmiotu zamówienia na podstawie której Zamawiający dokona wyboru najkorzystniejszej oferty,  stanowi cena brutto.</w:t>
      </w:r>
    </w:p>
    <w:p>
      <w:pPr>
        <w:pStyle w:val="Normal"/>
        <w:numPr>
          <w:ilvl w:val="1"/>
          <w:numId w:val="4"/>
        </w:numPr>
        <w:spacing w:before="0" w:after="0"/>
        <w:ind w:left="1134" w:hanging="141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 Cena podana w ofercie powinna obejmować wszystkie koszty niezbędne do zrealizowania zamówienia, musi odzwierciedlać całkowity koszt, który będzie poniesiony przez Zamawiającego przez cały czas trwania umowy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5 Obowiązkiem Wykonawcy jest wypełnić formularz ofertowy podając wartości     z zaokrągleniem do dwóch miejsc po przecinku.</w:t>
      </w:r>
    </w:p>
    <w:p>
      <w:pPr>
        <w:pStyle w:val="Normal"/>
        <w:spacing w:before="0" w:after="0"/>
        <w:ind w:left="993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1.6  Niedopuszczalne jest wprowadzanie zapisów bez określenia ceny np. „ bez opłat”„ nie dotyczy”, oraz dodatkowych zapisów dotyczących rabatów np.” na podane ceny udzielam 10% rabatu”.</w:t>
      </w:r>
    </w:p>
    <w:p>
      <w:pPr>
        <w:pStyle w:val="Normal"/>
        <w:spacing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2.      OPIS KRYTERIÓW OCENY OFERT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before="0" w:after="0"/>
        <w:ind w:left="704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2.1   Opis kryteriów, którymi zamawiający będzie się kierował przy wyborze ofert: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ind w:left="1260" w:hanging="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CENA WYKONANIA PRZEDMIOTU ZAMÓWIENIA  = 100%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ind w:left="108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tabs>
          <w:tab w:val="clear" w:pos="708"/>
          <w:tab w:val="left" w:pos="912" w:leader="none"/>
        </w:tabs>
        <w:spacing w:before="5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color w:val="000000"/>
          <w:spacing w:val="-7"/>
          <w:sz w:val="24"/>
          <w:szCs w:val="24"/>
          <w:lang w:eastAsia="pl-PL"/>
        </w:rPr>
        <w:t xml:space="preserve">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90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stępujące załączniki do specyfikacji stanowią jej integralną część: 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1- formularz ofertowy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2- oświadczenie oferenta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3 – wzór umowy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r 4- formularz oświadczenia o akceptacji załączonej umowy</w:t>
      </w:r>
    </w:p>
    <w:p>
      <w:pPr>
        <w:pStyle w:val="Normal"/>
        <w:spacing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2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2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2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2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twierdziła:</w:t>
      </w:r>
    </w:p>
    <w:p>
      <w:pPr>
        <w:pStyle w:val="Normal"/>
        <w:spacing w:before="0" w:after="0"/>
        <w:ind w:left="1275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gr Ilona Bałoniak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</w:t>
      </w:r>
    </w:p>
    <w:p>
      <w:pPr>
        <w:pStyle w:val="Normal"/>
        <w:spacing w:before="0" w:after="0"/>
        <w:ind w:left="126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68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ind w:left="13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1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480" w:hanging="1800"/>
      </w:pPr>
      <w:rPr/>
    </w:lvl>
  </w:abstractNum>
  <w:abstractNum w:abstractNumId="4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1413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744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abstractNum w:abstractNumId="6">
    <w:lvl w:ilvl="0">
      <w:start w:val="10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1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8608" w:hanging="180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21:57:00Z</dcterms:created>
  <dc:creator>sekretariat1</dc:creator>
  <dc:description/>
  <dc:language>en-US</dc:language>
  <cp:lastModifiedBy>waldi</cp:lastModifiedBy>
  <dcterms:modified xsi:type="dcterms:W3CDTF">2017-08-21T21:57:00Z</dcterms:modified>
  <cp:revision>2</cp:revision>
  <dc:subject/>
  <dc:title/>
</cp:coreProperties>
</file>