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race malarskie dla Zespołu Szkół Ponadgimnazjaln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gimnazjaln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malarskie dla Zespołu Szkół Ponadgimnazjaln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budynku zamku zgodnie z poniższym zakresem określonym w przedmiarz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jący informuje, że udostępnia przedmiar robót jako materiał </w:t>
        <w:tab/>
        <w:t xml:space="preserve">pomocniczy dla sporządzenia oferty dla Wykonawcy. Wynagrodzenie ma </w:t>
        <w:tab/>
        <w:t xml:space="preserve">charakter ryczałt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rzy wypełnianiu kosztorysu ofertowego należy pominąć wykreślone pozy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ypominam że przy kalkulacji kosztów należy wziąć pod uwagę zabezpieczenie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owierzchni i posprzątanie po ukończonych pracach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Oferent składający ofertę zobowiązany jest podać cenę brutto za wykonanie przedmiotu zamówienia oddzielnie dla 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Klasa 49 i korytarz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lasa 36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rytarze II p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mal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postępowania przetarg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 i kosztorys ofertow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-  od 09.07.2018 – 17.08.2018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 wynosi </w:t>
      </w:r>
      <w:r>
        <w:rPr>
          <w:b/>
          <w:bCs/>
        </w:rPr>
        <w:t>30 dni</w:t>
      </w:r>
      <w:r>
        <w:rPr/>
        <w:t xml:space="preserve"> od ostatecznego terminu składania ofer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, 513 318 45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gimnazjaln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malarskie w ZSP w Koźminie Wielkopolskim 2018 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>
          <w:b/>
          <w:b/>
        </w:rPr>
      </w:pPr>
      <w:r>
        <w:rPr/>
        <w:t xml:space="preserve">10.2 Termin składania oferty upływa w dniu </w:t>
      </w:r>
      <w:r>
        <w:rPr>
          <w:b/>
        </w:rPr>
        <w:t>29 czerwca 2018 r. o godz. 12.00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>
          <w:b/>
        </w:rPr>
        <w:t>Otwarcie ofert nastąpi w dniu 29 czerwca 2018 r. o godzinie 12:15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przedmiar rob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malarskie dla Zespołu Szkół Ponadgimnazjalnych im. Józefa Marcińca w Koźminie Wlkp. w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prac mal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lasa 49 i korytarz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lasa 36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rytarze II p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przez okres: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………………………………………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17"/>
        </w:tabs>
        <w:ind w:left="1637" w:hanging="360"/>
      </w:pPr>
      <w:rPr>
        <w:spacing w:val="-16"/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spacing w:val="-16"/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080"/>
      </w:pPr>
      <w:rPr>
        <w:spacing w:val="-16"/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440"/>
      </w:pPr>
      <w:rPr>
        <w:spacing w:val="-16"/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>
        <w:spacing w:val="-16"/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5:00Z</dcterms:created>
  <dc:creator>mac</dc:creator>
  <dc:description/>
  <dc:language>en-US</dc:language>
  <cp:lastModifiedBy>sekretariat1</cp:lastModifiedBy>
  <cp:lastPrinted>2015-05-26T09:21:00Z</cp:lastPrinted>
  <dcterms:modified xsi:type="dcterms:W3CDTF">2018-06-25T07:35:00Z</dcterms:modified>
  <cp:revision>2</cp:revision>
  <dc:subject/>
  <dc:title>SPECYFIKACJA ISTOTNYCH WARUNKÓW ZAMÓWIENIA</dc:title>
</cp:coreProperties>
</file>