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 xml:space="preserve">na naprawę dachu w starej sali gimnastycznej Zespołu Szkół Ponadgimnazj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Józefa Marcińca w Koźminie Wielkopolskim -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gimnazjaln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Przedmiotem zamówienia są prace dekarskie dla Zespołu Szkół Ponadgimnazjalnych im. Józefa Marcińca w Koźminie Wielkopolskim</w:t>
      </w:r>
    </w:p>
    <w:p>
      <w:pPr>
        <w:pStyle w:val="Normal"/>
        <w:ind w:left="720" w:hanging="0"/>
        <w:rPr/>
      </w:pPr>
      <w:r>
        <w:rPr>
          <w:b/>
          <w:bCs/>
        </w:rPr>
        <w:t>w budynku starej sali gimnastycznej zgodnie z poniższym zakresem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kreślonym w przedmiarze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Zamawiający informuje, że udostępnia przedmiar robót jako materiał </w:t>
        <w:tab/>
        <w:t xml:space="preserve">pomocniczy dla sporządzenia oferty dla Wykonawcy. Wynagrodzenie ma </w:t>
        <w:tab/>
        <w:t xml:space="preserve">charakter ryczałtowy.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amawiający może nie udzielić zamówienia bez podania przyczy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ypominamy że przy kalkulacji kosztów należy wziąć pod uwagę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bezpieczenie powierzchni i posprzątanie po ukończonych pracach.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dekarskie będzie wynosił </w:t>
      </w:r>
      <w:r>
        <w:rPr>
          <w:b/>
        </w:rPr>
        <w:t>14 dni</w:t>
      </w:r>
      <w:r>
        <w:rPr/>
        <w:t xml:space="preserve"> od daty wystawienia faktur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Do postępowania zostaną dopuszczeni Oferenci spełniające 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złożą prawidłową pod względem formalnym ofertę i kosztorys ofertow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Kosztorys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Od 25 czerwca do 31 sierpnia 2018 r. ( w uzasadnionym przypadku termin może zostać przedłużony do 30 września 2018 r.)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</w:t>
      </w:r>
      <w:r>
        <w:rPr>
          <w:b/>
          <w:bCs/>
        </w:rPr>
        <w:t>30 dni</w:t>
      </w:r>
      <w:r>
        <w:rPr/>
        <w:t xml:space="preserve"> od ostatecznego terminu składania ofert.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, 513 318 452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gimnazjalnych w Koźminie Wlkp. ul. Zamkowa 1</w:t>
      </w:r>
    </w:p>
    <w:p>
      <w:pPr>
        <w:pStyle w:val="Normal"/>
        <w:ind w:left="1260" w:hanging="0"/>
        <w:rPr/>
      </w:pPr>
      <w:r>
        <w:rPr/>
        <w:t>i oznaczona  tytułem ”</w:t>
      </w:r>
      <w:r>
        <w:rPr>
          <w:b/>
          <w:bCs/>
        </w:rPr>
        <w:t xml:space="preserve">Zapytanie ofertowe - naprawa dachu w starej sali gimnastycznej w ZSP w Koźminie Wielkopolskim 2018 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>
          <w:b/>
          <w:b/>
        </w:rPr>
      </w:pPr>
      <w:r>
        <w:rPr/>
        <w:t xml:space="preserve">10.2 Termin składania oferty upływa w dniu </w:t>
      </w:r>
      <w:r>
        <w:rPr>
          <w:b/>
        </w:rPr>
        <w:t>19 czerwca 2018 r. o godz. 12.00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>
          <w:b/>
        </w:rPr>
        <w:t>Otwarcie ofert nastąpi w dniu 19 czerwca 2018 r. o godzinie 12:15</w:t>
      </w:r>
      <w:r>
        <w:rPr/>
        <w:t xml:space="preserve">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przedmiar robó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Koźmin Wielkopolski, 7 czerwca 201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wiązując do zapytania ofertowego na naprawę dachu w starej sali gimnastycznej w ZSP </w:t>
      </w:r>
    </w:p>
    <w:p>
      <w:pPr>
        <w:pStyle w:val="Normal"/>
        <w:rPr/>
      </w:pPr>
      <w:r>
        <w:rPr/>
        <w:t xml:space="preserve">w Koźminie Wielkopolskim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dekars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……….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</w:rPr>
        <w:t>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</w:rPr>
      </w:pPr>
      <w:r>
        <w:rPr>
          <w:color w:val="000000"/>
        </w:rPr>
        <w:t>Zapoznaliśmy się z warunkami zapytania ofertowego i nie wnosimy do niego zastrzeżeń, oraz przyjmujemy warunki w nim zawar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i niniejszą ofertą przez okres:</w:t>
      </w:r>
      <w:r>
        <w:rPr/>
        <w:t xml:space="preserve"> </w:t>
      </w:r>
      <w:r>
        <w:rPr>
          <w:color w:val="000000"/>
          <w:spacing w:val="-1"/>
        </w:rPr>
        <w:t>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4. Posiadamy niezbędne uprawnienia do występowania w obrocie prawnym oraz do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5. Znajdujemy się w sytuacji finansowej, technicznej oraz posiadają personel mający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  <w:t xml:space="preserve">              </w:t>
      </w:r>
      <w:r>
        <w:rPr/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………………………………………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6:00Z</dcterms:created>
  <dc:creator>mac</dc:creator>
  <dc:description/>
  <cp:keywords/>
  <dc:language>en-US</dc:language>
  <cp:lastModifiedBy>waldi</cp:lastModifiedBy>
  <cp:lastPrinted>2015-05-26T09:21:00Z</cp:lastPrinted>
  <dcterms:modified xsi:type="dcterms:W3CDTF">2018-06-08T08:05:00Z</dcterms:modified>
  <cp:revision>4</cp:revision>
  <dc:subject/>
  <dc:title>SPECYFIKACJA ISTOTNYCH WARUNKÓW ZAMÓWIENIA</dc:title>
</cp:coreProperties>
</file>