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race malarskie dla Zespołu Szkół Ponadgimnazjaln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-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gimnazjaln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malarskie dla Zespołu Szkół Ponadgimnazjaln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budynku zamku  zgodnie z poniższym zakresem określonym w przedmiarze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y informuje, że udostępnia przedmiar robót jako materiał </w:t>
        <w:tab/>
        <w:t xml:space="preserve">pomocniczy dla sporządzenia oferty dla Wykonawcy. Wynagrodzenie ma </w:t>
        <w:tab/>
        <w:t xml:space="preserve">charakter ryczałtowy.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Oferent składający ofertę zobowiązany jest podać cenę brutto za wykonanie przedmiotu zamówienia oddzielnie dla 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omieszczenie nr 9 z przeznaczeniem na pomieszczenie socjalne – budynek szkoły ul. Zamkowa 1 Koźmin Wielkopolski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276" w:hanging="0"/>
        <w:rPr>
          <w:bCs/>
        </w:rPr>
      </w:pPr>
      <w:r>
        <w:rPr>
          <w:bCs/>
        </w:rPr>
        <w:t>4.2 Kosztorys ofert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/>
      </w:pPr>
      <w:r>
        <w:rPr>
          <w:b/>
          <w:bCs/>
        </w:rPr>
        <w:t>- dla prac malarskich –  od 27.11.2018 r do 17.12.2018 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gimnazjaln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malarski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2018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26 listopada  2018 r. o godz. 13.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 xml:space="preserve">Nr 2- przedmia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prace malarskie dla Zespołu Szkół Ponadgimnazjalnych im. Józefa Marcińca w Koźminie Wlkp. w 201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prac mal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mieszczenie nr  9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</w:rPr>
      </w:pPr>
      <w:r>
        <w:rPr>
          <w:color w:val="000000"/>
        </w:rPr>
        <w:t>Zapoznaliśmy się z warunkami zapytania ofertowego i nie wnosimy do niego zastrzeżeń,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16"/>
        <w:b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20" w:hanging="360"/>
      </w:pPr>
      <w:rPr>
        <w:spacing w:val="-16"/>
        <w:b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spacing w:val="-16"/>
        <w:b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spacing w:val="-16"/>
        <w:b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pacing w:val="-16"/>
        <w:b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080"/>
      </w:pPr>
      <w:rPr>
        <w:spacing w:val="-16"/>
        <w:b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>
        <w:spacing w:val="-16"/>
        <w:b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440"/>
      </w:pPr>
      <w:rPr>
        <w:spacing w:val="-16"/>
        <w:b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spacing w:val="-16"/>
        <w:b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2:00Z</dcterms:created>
  <dc:creator>mac</dc:creator>
  <dc:description/>
  <cp:keywords/>
  <dc:language>en-US</dc:language>
  <cp:lastModifiedBy>sekretariat1</cp:lastModifiedBy>
  <cp:lastPrinted>2017-06-27T11:12:00Z</cp:lastPrinted>
  <dcterms:modified xsi:type="dcterms:W3CDTF">2018-11-19T12:59:00Z</dcterms:modified>
  <cp:revision>8</cp:revision>
  <dc:subject/>
  <dc:title>SPECYFIKACJA ISTOTNYCH WARUNKÓW ZAMÓWIENIA</dc:title>
</cp:coreProperties>
</file>