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gimnazjaln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gimnazjalnych im. Józefa Marcińca w Koźminie Wielkopolskim w sezonie grzewczym 2018/ 2019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węgiel orzech średni gat. I  o kaloryczności 28 000 kj/kg  </w:t>
      </w:r>
      <w:r>
        <w:rPr>
          <w:rFonts w:cs="Tahoma" w:ascii="Tahoma" w:hAnsi="Tahoma"/>
          <w:color w:val="000000"/>
        </w:rPr>
        <w:t xml:space="preserve">zawartość popiołu nie więcej niż 6 %, całkowita zawartość siarki nie więcej niż 0,60 % </w:t>
      </w:r>
      <w:r>
        <w:rPr>
          <w:b/>
          <w:bCs/>
          <w:sz w:val="24"/>
        </w:rPr>
        <w:t xml:space="preserve"> - około 90 ton w całym okresie grzewczym - do 31.12.2018 r. około 30 t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miał wysokokaloryczny o kaloryczności 23 000 kj/kg </w:t>
      </w:r>
      <w:r>
        <w:rPr>
          <w:rFonts w:cs="Tahoma" w:ascii="Tahoma" w:hAnsi="Tahoma"/>
          <w:color w:val="000000"/>
          <w:sz w:val="20"/>
          <w:szCs w:val="20"/>
        </w:rPr>
        <w:t xml:space="preserve">zawartość popiołu nie więcej  niż 18 %, całkowita zawartość siarki nie więcej niż 0,80 % </w:t>
      </w:r>
      <w:r>
        <w:rPr>
          <w:b/>
          <w:bCs/>
        </w:rPr>
        <w:t xml:space="preserve">- około 120 ton w całym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okresie grzewczym - do 31.12.2018 r. około 50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 warto-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ści zakupu opału ( węgiel 90 ton, miał 120 ton)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Wybór najkorzystniejszej oferty będzie dotyczył oddzielnie miału i węgla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 związku   z powyższym będą zawarte dwie umowy, oddzielnie na dostawę miału i dostawę węgl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dwóch dni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Do zapytania ofertowego zostaną dopuszczeni Oferenci spełniający następujące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1.09.2018 r. -wg aktualnych potrzeb Szkoły, do 31 sierpnia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węgla i miału   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2018/ 2019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30 sierpnia 2018 r. o godz. 10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2018/ 2019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Nawiązując do zapytania ofertowego  na dostawę opału dla Zespołu  Szkół Ponadgimnazjalnych im. Józefa Marcińca w Koźminie Wlkp. w sezonie grzewczym</w:t>
      </w:r>
    </w:p>
    <w:p>
      <w:pPr>
        <w:pStyle w:val="Normal"/>
        <w:rPr/>
      </w:pPr>
      <w:r>
        <w:rPr/>
        <w:t>2018 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)  węgla orz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miału wysokokalory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/ tonę  - słowni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- ........................................-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/ tonę – słown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węgiel) cena brutto/ 1 tonę x 90 ton =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miał ) cena brutto/ 1 tonę x 120 ton</w:t>
      </w:r>
      <w:r>
        <w:rPr/>
        <w:t xml:space="preserve"> =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słownie</w:t>
      </w:r>
      <w:r>
        <w:rPr/>
        <w:t xml:space="preserve">: 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18/ 2019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gimnazjalnych im. Józefa Marcińca w Koźminie Wlkp w sezonie grzewczym 2018/20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0"/>
        <w:ind w:left="365" w:right="24" w:hanging="360"/>
        <w:jc w:val="both"/>
        <w:rPr>
          <w:color w:val="000000"/>
          <w:spacing w:val="-20"/>
        </w:rPr>
      </w:pPr>
      <w:r>
        <w:rPr>
          <w:color w:val="000000"/>
        </w:rPr>
        <w:t>Spełniamy warunki określone w art. 22 ust. 1 pkt. 1-4 ustawy z dnia 29 stycznia 2004 r. Prawo zamówień publicznych (Dz. U. z 2013 r. poz. 907, 984, 1047 i 1473 oraz z 2014 r. poz. 423, 811 i 915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6372" w:hanging="653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80" w:hanging="5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4"/>
        <w:jc w:val="center"/>
        <w:rPr/>
      </w:pPr>
      <w:r>
        <w:rPr/>
        <w:t>U M O W A     Nr  /201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>01 września 2018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owiatem Krotoszyńskim ul. 56 Pułku Piechoty Wlkp. 10, 63- 700 Krotoszyn NIP: 6211694066 w imieniu którego działa Zespół Szkół Ponadgimnazjaln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b/>
          <w:color w:val="000000"/>
          <w:spacing w:val="-1"/>
        </w:rPr>
        <w:t xml:space="preserve"> Ilonę Bałoniak – Dyrektora Szkoły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gimnazjalnych                      im.  J. Marcińca w sezonie grzewczym 2018/2019</w:t>
      </w:r>
    </w:p>
    <w:p>
      <w:pPr>
        <w:pStyle w:val="Normal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1.09.2018 do 31.08.2019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e </w:t>
      </w:r>
      <w:r>
        <w:rPr>
          <w:b/>
        </w:rPr>
        <w:t>ceny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2"/>
          <w:numId w:val="10"/>
        </w:numPr>
        <w:shd w:fill="FFFFFF" w:val="clear"/>
        <w:spacing w:before="278" w:after="0"/>
        <w:ind w:left="3960" w:hanging="3534"/>
        <w:rPr/>
      </w:pPr>
      <w:r>
        <w:rPr/>
        <w:t xml:space="preserve">węgiel orzech: </w:t>
      </w:r>
      <w:r>
        <w:rPr>
          <w:b/>
        </w:rPr>
        <w:t>…………. zł</w:t>
      </w:r>
      <w:r>
        <w:rPr/>
        <w:t xml:space="preserve">. – słownie: ……….. zł.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 xml:space="preserve">100 </w:t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9 ton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                                                                      Wykonawca  </w:t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18/2019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gimnazjaln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18/2019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9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7:00Z</dcterms:created>
  <dc:creator>mac</dc:creator>
  <dc:description/>
  <cp:keywords/>
  <dc:language>en-US</dc:language>
  <cp:lastModifiedBy>sekretariat1</cp:lastModifiedBy>
  <cp:lastPrinted>2017-08-31T08:17:00Z</cp:lastPrinted>
  <dcterms:modified xsi:type="dcterms:W3CDTF">2018-08-20T11:11:00Z</dcterms:modified>
  <cp:revision>4</cp:revision>
  <dc:subject/>
  <dc:title>SPECYFIKACJA ISTOTNYCH WARUNKÓW ZAMÓWIENIA</dc:title>
</cp:coreProperties>
</file>