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postępowania: 01/2020/ZS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TE2Do00;Times New Roman" w:cs="TTE2Do00;Times New Roman" w:ascii="TTE2Do00;Times New Roman" w:hAnsi="TTE2Do00;Times New Roman"/>
          <w:b/>
          <w:sz w:val="20"/>
          <w:szCs w:val="20"/>
        </w:rPr>
        <w:t>REMONT DACHU PRZYBUDÓWKI DO GŁÓWNEGO BUDYNKU ZAMKU w Koźminie Wielkopolski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TE2Do00;Times New Roman" w:cs="Times New Roman"/>
          <w:b/>
          <w:b/>
          <w:sz w:val="24"/>
          <w:szCs w:val="24"/>
        </w:rPr>
      </w:pPr>
      <w:r>
        <w:rPr>
          <w:rFonts w:eastAsia="TTE2Do00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OBIEKTU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Zamkowa 1 63- 720 Koźmin Wielkopols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Szkół Ponadpodstawowych im. Józefa Marcińc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3-720 Koźmin Wielkopolski ul. Zamkowa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RZEDMIOT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 jest  remont</w:t>
      </w:r>
      <w:r>
        <w:rPr>
          <w:rFonts w:eastAsia="TTE2Do00;Times New Roman" w:cs="TTE2Do00;Times New Roman" w:ascii="Times New Roman" w:hAnsi="Times New Roman"/>
          <w:sz w:val="20"/>
          <w:szCs w:val="20"/>
        </w:rPr>
        <w:t xml:space="preserve"> </w:t>
      </w:r>
      <w:r>
        <w:rPr>
          <w:rFonts w:eastAsia="TTE2Do00;Times New Roman" w:cs="TTE2Do00;Times New Roman" w:ascii="Times New Roman" w:hAnsi="Times New Roman"/>
          <w:sz w:val="24"/>
          <w:szCs w:val="24"/>
        </w:rPr>
        <w:t>dachu przybudówki do</w:t>
      </w:r>
      <w:r>
        <w:rPr/>
        <w:t xml:space="preserve"> </w:t>
      </w:r>
      <w:r>
        <w:rPr>
          <w:rFonts w:eastAsia="TTE2Do00;Times New Roman" w:cs="TTE2Do00;Times New Roman" w:ascii="Times New Roman" w:hAnsi="Times New Roman"/>
          <w:sz w:val="24"/>
          <w:szCs w:val="24"/>
        </w:rPr>
        <w:t>głównego budynku zamku                           w Koźminie Wielkopolskim,</w:t>
      </w:r>
      <w:r>
        <w:rPr>
          <w:rFonts w:cs="Times New Roman" w:ascii="Times New Roman" w:hAnsi="Times New Roman"/>
          <w:sz w:val="24"/>
          <w:szCs w:val="24"/>
        </w:rPr>
        <w:t xml:space="preserve">  polegający  na wykonaniu   robót  zgodnych z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projektową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dokumentacja projektowo na remont dachu przybudówki do głównego budynku zamku w Koźminie Wielkopolskim przy ul. Zamkowej 1 w Koźminie Wielkopolskim, opracowana przez Pracownia Projektów i Usług Budowlanych mgr inż. Mirosława Witczak  </w:t>
      </w:r>
      <w:r>
        <w:rPr>
          <w:rFonts w:cs="Times New Roman" w:ascii="Times New Roman" w:hAnsi="Times New Roman"/>
          <w:b/>
          <w:sz w:val="24"/>
          <w:szCs w:val="24"/>
        </w:rPr>
        <w:t>załącznik nr 12 do SIWZ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rzedmiar robót dla remont dachu przybudówki do głównego budynku zamku w  Koźminie Wielkopolskim przy ul. Zamkowej 1 w Koźminie Wielkopolskim opracowany przez Pracownia Projektów i Usług  Budowlanych mgr inż. Mirosława Witczak –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0 do SIWZ.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robót jest jedynie elementem pomocniczym i nie stanowi podstawy do wyceny ofer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ą Techniczną Wykonania i Odbioru Robót -– na remont dachu przybudówki do głównego budynku zamku w  Koźminie Wielkopolskim przy ul.  Zamkowej 1 w Koźminie Wielkopolskim, opracowana przez Pracownia Projektów i Usług   Budowlanych  mgr inż. Mirosława Witczak – </w:t>
      </w:r>
      <w:r>
        <w:rPr>
          <w:rFonts w:cs="Times New Roman" w:ascii="Times New Roman" w:hAnsi="Times New Roman"/>
          <w:b/>
          <w:sz w:val="24"/>
          <w:szCs w:val="24"/>
        </w:rPr>
        <w:t>załącznik nr 11 do SIWZ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woleniem Wielkopolskiego Wojewódzkiego Konserwatora Zabytków Delegatura w Kaliszu – Pozwolenie nr 14/2020/A na prowadzenie robót budowlanych przy zabytku wpisanym do rejestru zabytków – </w:t>
      </w:r>
      <w:r>
        <w:rPr>
          <w:rFonts w:cs="Times New Roman" w:ascii="Times New Roman" w:hAnsi="Times New Roman"/>
          <w:b/>
          <w:sz w:val="24"/>
          <w:szCs w:val="24"/>
        </w:rPr>
        <w:t>załącznik nr 13 do SIW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DATKOWE WARUNKI :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powinien dokonać wizji lokalnej celem sprawdzenia warunkó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wykonaniem prac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dmiotem przetargu. Zamawiający  wyklucza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roszc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konawcy z tytułu bł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go skalkulowania ceny lub pomi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elementów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wykonania umowy. Koszty odwiedzania miejsca budowy poniesie Wykonawca.</w:t>
      </w:r>
    </w:p>
    <w:p>
      <w:pPr>
        <w:pStyle w:val="Normal"/>
        <w:autoSpaceDE w:val="false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konania przedmiotu zamówienia z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godnie z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i normami i przepisami prawa, zasadami współczesnej wiedzy technicznej i uzgodnieniami dokonanymi w trakcie realizacji zamówienia. </w:t>
      </w:r>
    </w:p>
    <w:p>
      <w:pPr>
        <w:pStyle w:val="Normal"/>
        <w:autoSpaceDE w:val="false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Wykonawca dostarcza wszystkie materiały niezbędne do wykonania  zamówienia.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szystkie   zakupione  przez wykonawcę  materiały  powinny posiadać   zaświadczenia </w:t>
        <w:br/>
        <w:t>o jakości  lub atesty  oraz  odpowiadać jakościowym  i gatunkowym   wymaganiom    opisanym  dla  przedmiotu zamówienia.</w:t>
      </w:r>
    </w:p>
    <w:p>
      <w:pPr>
        <w:pStyle w:val="Normal"/>
        <w:autoSpaceDE w:val="false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race powinny być wykonane z zachowaniem obowiązujących  norm, warunkami  technicznymi wykonawstwa robot i  przepisami prawa budowlanego.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wstałe  odpady należy  unieszkodliwić, zgodnie  z przepisami ustawy  o odpadach                           ( tj.  Dz. Ust. z 2020 r. poz. 150)</w:t>
      </w:r>
    </w:p>
    <w:p>
      <w:pPr>
        <w:pStyle w:val="Normal"/>
        <w:autoSpaceDE w:val="false"/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11118614"/>
      <w:bookmarkStart w:id="1" w:name="_Hlk511118613"/>
      <w:bookmarkStart w:id="2" w:name="_Hlk511118612"/>
      <w:bookmarkStart w:id="3" w:name="_Hlk511118614"/>
      <w:bookmarkStart w:id="4" w:name="_Hlk511118613"/>
      <w:bookmarkStart w:id="5" w:name="_Hlk51111861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TE2Do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1.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16"/>
      </w:rPr>
    </w:pPr>
    <w:r>
      <w:rPr>
        <w:rFonts w:eastAsia="Times New Roman" w:cs="Times New Roman" w:ascii="Times New Roman" w:hAnsi="Times New Roman"/>
        <w:sz w:val="24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0"/>
        <w:lang w:val="en-US" w:eastAsia="en-US"/>
      </w:rPr>
      <w:t>Zespół Szkół Ponadpodstawowych im. Józefa Marcińc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0"/>
        <w:lang w:val="en-US" w:eastAsia="en-US"/>
      </w:rPr>
      <w:t>w Koźminie Wielkopolskim</w:t>
    </w:r>
  </w:p>
  <w:p>
    <w:pPr>
      <w:pStyle w:val="Normal"/>
      <w:pBdr>
        <w:bottom w:val="single" w:sz="4" w:space="1" w:color="000000"/>
      </w:pBdr>
      <w:tabs>
        <w:tab w:val="clear" w:pos="720"/>
        <w:tab w:val="left" w:pos="6323" w:leader="none"/>
      </w:tabs>
      <w:suppressAutoHyphens w:val="false"/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Normal"/>
      <w:suppressAutoHyphens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right="0" w:hanging="36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5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ind w:left="0" w:right="0" w:hanging="0"/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bidi="ar-SA" w:eastAsia="zh-CN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bidi="hi-IN" w:eastAsia="zh-CN"/>
    </w:rPr>
  </w:style>
  <w:style w:type="paragraph" w:styleId="Punktorczcigwnej">
    <w:name w:val="Punktor części głównej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left="0" w:right="0"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9:00Z</dcterms:created>
  <dc:creator>oem</dc:creator>
  <dc:description/>
  <cp:keywords/>
  <dc:language>en-US</dc:language>
  <cp:lastModifiedBy>sekretariat1</cp:lastModifiedBy>
  <cp:lastPrinted>2018-04-12T13:04:00Z</cp:lastPrinted>
  <dcterms:modified xsi:type="dcterms:W3CDTF">2020-05-15T11:15:00Z</dcterms:modified>
  <cp:revision>5</cp:revision>
  <dc:subject/>
  <dc:title/>
</cp:coreProperties>
</file>