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prace malarskie dla Zespołu Szkół Ponadpodstawow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-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są prace malarskie dla Zespołu Szkół Ponadpodstawowych im. Józefa Marcińca w Koźminie Wielkopolski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sali nr 55 w budynku szkolnym ( zamku) przy ul. Zamkowej 1 w Koźminie Wielkopolskim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Zamawiający może nie udzielić zamówienia bez podania przyczyny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malarskie będzie wynosił </w:t>
      </w:r>
      <w:r>
        <w:rPr>
          <w:b/>
        </w:rPr>
        <w:t>14 dni</w:t>
      </w:r>
      <w:r>
        <w:rPr/>
        <w:t xml:space="preserve"> od daty wystawienia faktury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5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5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/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ind w:left="1276" w:hanging="0"/>
        <w:rPr>
          <w:bCs/>
        </w:rPr>
      </w:pPr>
      <w:r>
        <w:rPr>
          <w:bCs/>
        </w:rPr>
        <w:t>4.2 Kosztorys ofert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/>
      </w:pPr>
      <w:r>
        <w:rPr>
          <w:b/>
          <w:bCs/>
        </w:rPr>
        <w:t>- dla prac malarskich –  od 27.01.2020 r do 05.02.2020 r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4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prace malarskie w ZSP </w:t>
      </w:r>
    </w:p>
    <w:p>
      <w:pPr>
        <w:pStyle w:val="Normal"/>
        <w:ind w:left="1260" w:hanging="0"/>
        <w:rPr/>
      </w:pPr>
      <w:r>
        <w:rPr>
          <w:b/>
          <w:bCs/>
        </w:rPr>
        <w:t xml:space="preserve">w Koźminie Wielkopolskim 2020”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4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24 stycznia 2020 r. o godz. 13.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  <w:r>
        <w:rPr/>
        <w:t xml:space="preserve">otwierania.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  <w:t xml:space="preserve">Nr 2- przedmia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Oferenta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wiązując do zapytania ofertowego na prace malarskie dla Zespołu Szkół Ponadpodstawowych im. Józefa Marcińca w Koźminie Wlkp. w 202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ujemy wykonanie prac malarsk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la nr 55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</w:rPr>
      </w:pPr>
      <w:r>
        <w:rPr>
          <w:color w:val="000000"/>
        </w:rPr>
        <w:t>Zapoznaliśmy się z warunkami zapytania ofertowego i nie wnosimy do niego zastrzeżeń, oraz przyjmujemy warunki w nim zawar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>
          <w:color w:val="000000"/>
          <w:spacing w:val="-1"/>
        </w:rPr>
        <w:t>Oświadczamy, że uważamy się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2:00Z</dcterms:created>
  <dc:creator>mac</dc:creator>
  <dc:description/>
  <cp:keywords/>
  <dc:language>en-US</dc:language>
  <cp:lastModifiedBy>sekretariat1</cp:lastModifiedBy>
  <cp:lastPrinted>2017-06-27T11:12:00Z</cp:lastPrinted>
  <dcterms:modified xsi:type="dcterms:W3CDTF">2020-01-21T07:22:00Z</dcterms:modified>
  <cp:revision>2</cp:revision>
  <dc:subject/>
  <dc:title>SPECYFIKACJA ISTOTNYCH WARUNKÓW ZAMÓWIENIA</dc:title>
</cp:coreProperties>
</file>