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dostawę opału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podstawow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SIWZ</w:t>
      </w:r>
      <w:r>
        <w:rPr>
          <w:b/>
          <w:i/>
          <w:lang w:val="de-DE"/>
        </w:rPr>
        <w:t>: http://www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podstawowych im. Józefa Marcińca w Koźminie Wielkopolskim w sezonie grzewczym 2020/ 2021.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węgiel orzech średni gat. I  o kaloryczności 28 MJ/kg  </w:t>
      </w:r>
      <w:r>
        <w:rPr>
          <w:rFonts w:cs="Tahoma" w:ascii="Tahoma" w:hAnsi="Tahoma"/>
          <w:color w:val="000000"/>
        </w:rPr>
        <w:t xml:space="preserve">zawartość popiołu nie więcej niż 6 %, całkowita zawartość siarki nie więcej niż 0,60 % </w:t>
      </w:r>
      <w:r>
        <w:rPr>
          <w:b/>
          <w:bCs/>
          <w:sz w:val="24"/>
        </w:rPr>
        <w:t xml:space="preserve"> - około 100 ton w całym okresie grzewczym - do 31.12.2020 r. około 50 ton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ekomiał o kaloryczności 24 MJ/kg </w:t>
      </w:r>
      <w:r>
        <w:rPr>
          <w:rFonts w:cs="Tahoma" w:ascii="Tahoma" w:hAnsi="Tahoma"/>
          <w:color w:val="000000"/>
          <w:sz w:val="20"/>
          <w:szCs w:val="20"/>
        </w:rPr>
        <w:t xml:space="preserve">zawartość popiołu nie więcej  niż 12 %, całkowita zawartość siarki nie więcej niż 1,20 % - </w:t>
      </w:r>
      <w:r>
        <w:rPr>
          <w:rFonts w:cs="Tahoma" w:ascii="Tahoma" w:hAnsi="Tahoma"/>
          <w:b/>
          <w:color w:val="000000"/>
          <w:sz w:val="20"/>
          <w:szCs w:val="20"/>
        </w:rPr>
        <w:t>zgodnie z uchwałą antysmogową</w:t>
      </w:r>
      <w:r>
        <w:rPr>
          <w:b/>
          <w:bCs/>
        </w:rPr>
        <w:t>- około 100 ton w całym okresie grzewczym - do 31.12.2020 r. około 40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 warto-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ści zakupu opału ( węgiel 100 ton, miał 100 ton)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Wybór najkorzystniejszej oferty będzie dotyczył oddzielnie miału i węgla.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W związku   z powyższym będą zawarte dwie umowy, oddzielnie na dostawę miału i dostawę węgl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dwóch dni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mawiający może nie udzielić zamówie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Do zapytania ofertowego zostaną dopuszczeni Oferenci spełniający następujące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4.2  Oświadczenie oferenta – </w:t>
      </w:r>
      <w:r>
        <w:rPr>
          <w:b/>
          <w:bCs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3 Oświadczenie o akceptacji treści załączonej umowy. –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1.09.2020 r. -wg aktualnych potrzeb Szkoły, do 31 sierpnia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7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>
          <w:b/>
          <w:b/>
          <w:bCs/>
        </w:rPr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węgla i ekomiału   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2020/ 2021”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ryginał oferty należy złożyć w siedzibie Zamawiającego: ul. Zamkowa 1                   63-720 Koźmin Wielkopolski – Sekretariat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31 sierpnia 2020 r. o godz. 10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6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oświadczenie oferenta</w:t>
      </w:r>
    </w:p>
    <w:p>
      <w:pPr>
        <w:pStyle w:val="Normal"/>
        <w:ind w:left="720" w:hanging="0"/>
        <w:rPr/>
      </w:pPr>
      <w:r>
        <w:rPr/>
        <w:t>Nr 3 – wzór umowy</w:t>
      </w:r>
    </w:p>
    <w:p>
      <w:pPr>
        <w:pStyle w:val="Normal"/>
        <w:ind w:left="720" w:hanging="0"/>
        <w:rPr/>
      </w:pPr>
      <w:r>
        <w:rPr/>
        <w:t>Nr 4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</w:rPr>
        <w:t>Załącznik nr 1 do zapytani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na  opał 2020/ 202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Nawiązując do zapytania ofertowego  na dostawę opału dla Zespołu  Szkół Ponadpodstawowych im. Józefa Marcińca w Koźminie Wielkopolskim w sezonie grzewczym</w:t>
      </w:r>
    </w:p>
    <w:p>
      <w:pPr>
        <w:pStyle w:val="Normal"/>
        <w:rPr/>
      </w:pPr>
      <w:r>
        <w:rPr/>
        <w:t>2020 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)  węgla orze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ekomiał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/ tonę  - słownie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- ........................................- słownie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../ tonę – słown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węgiel) cena brutto/ 1 tonę x 100 ton =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ekomiał ) cena brutto/ 1 tonę x 100 ton</w:t>
      </w:r>
      <w:r>
        <w:rPr/>
        <w:t xml:space="preserve"> =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słownie</w:t>
      </w:r>
      <w:r>
        <w:rPr/>
        <w:t xml:space="preserve">: 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pacing w:val="-2"/>
        </w:rPr>
        <w:t>Pieczęć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Oferenta</w:t>
      </w: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 do zapyt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na opał 2020/ 2021</w:t>
      </w:r>
    </w:p>
    <w:p>
      <w:pPr>
        <w:pStyle w:val="Normal"/>
        <w:shd w:fill="FFFFFF" w:val="clear"/>
        <w:spacing w:before="912" w:after="0"/>
        <w:ind w:left="3701" w:hanging="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shd w:fill="FFFFFF" w:val="clear"/>
        <w:spacing w:before="912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before="1118" w:after="0"/>
        <w:ind w:left="710" w:hanging="0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22" w:before="859" w:after="0"/>
        <w:ind w:left="629" w:hanging="619"/>
        <w:rPr>
          <w:color w:val="000000"/>
        </w:rPr>
      </w:pPr>
      <w:r>
        <w:rPr>
          <w:color w:val="000000"/>
        </w:rPr>
        <w:t xml:space="preserve">Oświadczam, </w:t>
      </w:r>
      <w:r>
        <w:rPr>
          <w:bCs/>
          <w:color w:val="000000"/>
        </w:rPr>
        <w:t>ż</w:t>
      </w:r>
      <w:r>
        <w:rPr>
          <w:color w:val="000000"/>
        </w:rPr>
        <w:t xml:space="preserve">e będąc Wykonawcą w zapytaniu ofertowym na:      </w:t>
      </w:r>
      <w:r>
        <w:rPr>
          <w:b/>
          <w:bCs/>
          <w:i/>
          <w:iCs/>
          <w:color w:val="000000"/>
        </w:rPr>
        <w:t>Dostawę opału dla Zespołu Szkół Ponadpodstawowych im. Józefa Marcińca w Koźminie Wlkp w sezonie grzewczym 2020/20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Spełniamy warunki określone w art. 22 ust. 1 pkt. 1-2 ustawy z dnia 29 stycznia 2004 r. Prawo zamówień publicznych (Dz. U. z 2019 r. poz. 1843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Miejscowość i data                                                                         Pieczątka i podpis Oferenta</w:t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80" w:hanging="5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4"/>
        <w:jc w:val="center"/>
        <w:rPr/>
      </w:pPr>
      <w:r>
        <w:rPr/>
        <w:t>U M O W A     Nr  /2020         WZÓ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>01 września 2020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</w:rPr>
        <w:t>Powiatem Krotoszyńskim ul. 56 Pułku Piechoty Wlkp. 10, 63- 700 Krotoszyn NIP: 6211694066 w imieniu którego działa Zespół Szkół Ponadpodstawow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1.</w:t>
        <w:tab/>
      </w:r>
      <w:r>
        <w:rPr>
          <w:b/>
          <w:color w:val="000000"/>
          <w:spacing w:val="-1"/>
        </w:rPr>
        <w:t xml:space="preserve"> Ilonę Bałoniak – Dyrektora Szkoły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podstawowych                      im.  J. Marcińca w sezonie grzewczym 2020/2021</w:t>
      </w:r>
    </w:p>
    <w:p>
      <w:pPr>
        <w:pStyle w:val="Normal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01.09.2020 do 31.08.2021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e </w:t>
      </w:r>
      <w:r>
        <w:rPr>
          <w:b/>
        </w:rPr>
        <w:t>ceny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2"/>
          <w:numId w:val="10"/>
        </w:numPr>
        <w:shd w:fill="FFFFFF" w:val="clear"/>
        <w:spacing w:before="278" w:after="0"/>
        <w:ind w:left="3960" w:hanging="3534"/>
        <w:rPr/>
      </w:pPr>
      <w:r>
        <w:rPr/>
        <w:t xml:space="preserve">węgiel orzech: </w:t>
      </w:r>
      <w:r>
        <w:rPr>
          <w:b/>
        </w:rPr>
        <w:t>…………. zł</w:t>
      </w:r>
      <w:r>
        <w:rPr/>
        <w:t xml:space="preserve">. – słownie: ……….. zł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 xml:space="preserve">100 </w:t>
      </w:r>
    </w:p>
    <w:p>
      <w:pPr>
        <w:pStyle w:val="Normal"/>
        <w:shd w:fill="FFFFFF" w:val="clear"/>
        <w:spacing w:before="278" w:after="0"/>
        <w:ind w:left="426" w:hanging="0"/>
        <w:rPr>
          <w:vertAlign w:val="subscript"/>
        </w:rPr>
      </w:pPr>
      <w:r>
        <w:rPr/>
        <w:t xml:space="preserve">2. ekomiał …………zł. – słownie: ……….. zł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8" w:after="0"/>
        <w:ind w:left="-120" w:hanging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awiający                                                                       Wykonawca  </w:t>
      </w:r>
    </w:p>
    <w:p>
      <w:pPr>
        <w:pStyle w:val="Normal"/>
        <w:ind w:left="13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4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</w:t>
      </w:r>
      <w:r>
        <w:rPr>
          <w:b/>
          <w:lang w:eastAsia="ar-SA"/>
        </w:rPr>
        <w:t>opał 2020/2021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podstawow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20/2021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4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9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6:00Z</dcterms:created>
  <dc:creator>mac</dc:creator>
  <dc:description/>
  <cp:keywords/>
  <dc:language>en-US</dc:language>
  <cp:lastModifiedBy>sekretariat1</cp:lastModifiedBy>
  <cp:lastPrinted>2017-08-31T08:17:00Z</cp:lastPrinted>
  <dcterms:modified xsi:type="dcterms:W3CDTF">2020-08-21T06:18:00Z</dcterms:modified>
  <cp:revision>10</cp:revision>
  <dc:subject/>
  <dc:title>SPECYFIKACJA ISTOTNYCH WARUNKÓW ZAMÓWIENIA</dc:title>
</cp:coreProperties>
</file>