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remontow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-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montowe dla Zespołu Szkół Ponadpodstawowych im. Józefa Marcińca w Koźminie Wielkopolskim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 gabinecie pedagoga ul. Zamkowa 1 i w gabinecie pedagoga ul. Borecka 28,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do 10 sierpnia 2021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2021 – gabinety pedagoga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02 lipca 2021 r. o godz. 12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  <w:r>
        <w:rPr/>
        <w:t xml:space="preserve">10.3 Otwarcie ofert odbędzie się w księgowości w dniu </w:t>
      </w:r>
      <w:r>
        <w:rPr>
          <w:b/>
        </w:rPr>
        <w:t>02 lipca 2021 r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o godz. 12:30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 xml:space="preserve">Nr 2- przedmia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prace remontowe dla Zespołu Szkół Ponadpodstawowych im. Józefa Marcińca w Koźminie Wielkopolskim w 2021 r.- gabinety pedag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abinet pedagoga ul. Zamkowa 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abinet pedagoga ul. Borecka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8:00Z</dcterms:created>
  <dc:creator>mac</dc:creator>
  <dc:description/>
  <cp:keywords/>
  <dc:language>en-US</dc:language>
  <cp:lastModifiedBy>sekretariat1</cp:lastModifiedBy>
  <cp:lastPrinted>2017-06-27T11:12:00Z</cp:lastPrinted>
  <dcterms:modified xsi:type="dcterms:W3CDTF">2021-06-28T08:11:00Z</dcterms:modified>
  <cp:revision>4</cp:revision>
  <dc:subject/>
  <dc:title>SPECYFIKACJA ISTOTNYCH WARUNKÓW ZAMÓWIENIA</dc:title>
</cp:coreProperties>
</file>