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bór, zakup i dostawę kotła c.o dla Zespołu Szkół Ponadpodstawowych                                   im. Józefa Marcińca w Koźminie Wielkopolskim -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miotem zamówienia jest dobór, zakup i  dostawa kotła c.o, klasy 5                             z podajnikiem automatycznym ślimakowym na ekogroszek wraz z materiałami niezbędnymi do montażu kotła, dla Zespołu Szkół Ponadpodstawowych im. Józefa Marcińca w Koźminie Wielkopolskim – kotłownia w budynku szkolnym                 ( zamek) ul. Zamkowa 1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celu optymalizacji kosztów eksploatacyjnych obowiązkiem wykonawcy jest zbilansowanie potrzeb cieplnych dla przedmiotowego obiektu i na tej bazie dokonać  doboru kotła,  jednakże nie mniej niż 250 k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rubość zastosowanej stali kotłowej -  8 m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kres gwarancji kotła – 5 lat od dnia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ny kocioł c.o. musi mieć wszystkie wymagane przepisami atesty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ertyfik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Zamawiający informuje, że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/>
          <w:bCs/>
        </w:rPr>
        <w:t>Oferent przed złożeniem oferty powinien zapoznać się z warunkami, charakterem oraz dokonać pełnego rozeznania przedmiotu zamówienia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5.      SPOSÓB POROZUMIEWANIA SIĘ ZAMAWIAJĄCEGO Z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     TERMIN WYKONANIA ZAMÓWIENIA</w:t>
      </w:r>
      <w:r>
        <w:rPr>
          <w:b/>
          <w:bCs/>
        </w:rPr>
        <w:t>-   do 12.08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     TERMIN ZWIĄZANIA OFERT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      OSOBA UPRAWNIONA DO POROZUMIEWANIA SIĘ Z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WYKONAWCAMI</w:t>
      </w:r>
    </w:p>
    <w:p>
      <w:pPr>
        <w:pStyle w:val="Normal"/>
        <w:rPr/>
      </w:pPr>
      <w:r>
        <w:rPr/>
        <w:t xml:space="preserve">                   </w:t>
      </w:r>
      <w:r>
        <w:rPr/>
        <w:t>Maciej Kotecki- sekretariat ul. Zamkowa 1, tel.(062) 7216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dobór, zakup i  dostawę kotła c.o dla  ZSP w Koźminie Wielkopolskim 2021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  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2 lipca 2021 r. o godz. 12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 xml:space="preserve">10.3  Zamawiający o wyborze oferty poinformuje wyłącznie Wykonawcę   </w:t>
      </w:r>
    </w:p>
    <w:p>
      <w:pPr>
        <w:pStyle w:val="TextBodyIndent"/>
        <w:ind w:left="0" w:right="0" w:hanging="0"/>
        <w:rPr/>
      </w:pPr>
      <w:r>
        <w:rPr/>
        <w:t xml:space="preserve">                           </w:t>
      </w:r>
      <w:r>
        <w:rPr/>
        <w:t xml:space="preserve">wybranego do realizacji zamówienia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dobór, zakup i dostawę  kotła c.o., klasy 5                             z podajnikiem automatycznym ślimakowym, na ekogroszek  dla Zespołu Szkół Ponadpodstawowych im. Józefa Marcińca w Koźminie Wielkopolskim w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1:00Z</dcterms:created>
  <dc:creator>mac</dc:creator>
  <dc:description/>
  <cp:keywords/>
  <dc:language>en-US</dc:language>
  <cp:lastModifiedBy>sekretariat1</cp:lastModifiedBy>
  <cp:lastPrinted>2021-04-15T10:45:00Z</cp:lastPrinted>
  <dcterms:modified xsi:type="dcterms:W3CDTF">2021-06-29T07:30:00Z</dcterms:modified>
  <cp:revision>6</cp:revision>
  <dc:subject/>
  <dc:title>SPECYFIKACJA ISTOTNYCH WARUNKÓW ZAMÓWIENIA</dc:title>
</cp:coreProperties>
</file>