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montaż kotła c.o w kotłowni ul. Zamkowa 1 w Zespole Szkół Ponadpodstawowych                                   im. Józefa Marcińca w Koźminie Wielkopolskim –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/>
      </w:pPr>
      <w:r>
        <w:rPr>
          <w:b/>
          <w:bCs/>
        </w:rPr>
        <w:t>Przedmiotem zamówienia jest montaż kotła c.o. o mocy 200 kW 5 klasy/ecodesig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z podajnikiem automatycznym w kotłowni przy ul. Zamkowej 1 w Koźminie Wielkopolskim. Prace do wykonania, związane z montażem kotł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demontaż i przesunięcie istniejącego kotła c.o. wraz z jego ponownym montażem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częściowy demontaż kolektorów dymnych i istniejącej armatury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montaż nowego kotła o mocy 200 kW 5 klasy/ecodesig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częściowa modernizacja istniejącej instalacji c.o. ( zasuw , zaworów)</w:t>
      </w:r>
    </w:p>
    <w:p>
      <w:pPr>
        <w:pStyle w:val="Normal"/>
        <w:ind w:left="720" w:hanging="0"/>
        <w:rPr/>
      </w:pPr>
      <w:r>
        <w:rPr>
          <w:b/>
          <w:bCs/>
        </w:rPr>
        <w:t>- wykonanie próby z dokonaniem regulacji instalacji centralnego ogrzewania   (na gorąco)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wykonawca jest zobowiązany do uruchomienia kotła i przeszkolenia pracowników w zakresie jego obsługi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Zamawiający informuje, że może nie udzielić zamówienia bez podania przyczyny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/>
      </w:pPr>
      <w:r>
        <w:rPr>
          <w:b/>
          <w:bCs/>
        </w:rPr>
        <w:t>Oferent przed złożeniem oferty powinien obowiązkowo zapoznać się z warunkami, charakterem oraz dokonać pełnego rozeznania przedmiotu zamówienia</w:t>
      </w:r>
      <w:r>
        <w:rPr>
          <w:bCs/>
        </w:rPr>
        <w:t>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4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4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5.      SPOSÓB POROZUMIEWANIA SIĘ ZAMAWIAJĄCEGO Z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6.     TERMIN WYKONANIA ZAMÓWIENIA</w:t>
      </w:r>
      <w:r>
        <w:rPr>
          <w:b/>
          <w:bCs/>
        </w:rPr>
        <w:t>- od 18.10.2021 r.  do 22.10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7.     TERMIN ZWIĄZANIA OFERTĄ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8.      OSOBA UPRAWNIONA DO POROZUMIEWANIA SIĘ Z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WYKONAWCAMI</w:t>
      </w:r>
    </w:p>
    <w:p>
      <w:pPr>
        <w:pStyle w:val="Normal"/>
        <w:rPr/>
      </w:pPr>
      <w:r>
        <w:rPr/>
        <w:t xml:space="preserve">                   </w:t>
      </w:r>
      <w:r>
        <w:rPr/>
        <w:t>Maciej Kotecki- sekretariat ul. Zamkowa 1, tel.(062) 7216 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3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montaż kotła c.o w kotłowni                   ul. Zamkowa 1 w Zespole Szkół Ponadpodstawowych im. Józefa Marcińca w Koźminie Wielkopolskim 2021”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3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  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08.10.2021 r. o godz. 12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twierania.    </w:t>
      </w:r>
    </w:p>
    <w:p>
      <w:pPr>
        <w:pStyle w:val="TextBodyIndent"/>
        <w:ind w:left="0" w:right="0" w:hanging="0"/>
        <w:rPr/>
      </w:pPr>
      <w:r>
        <w:rPr/>
        <w:t xml:space="preserve">                 </w:t>
      </w:r>
      <w:r>
        <w:rPr/>
        <w:t xml:space="preserve">10.3  Zamawiający o wyborze oferty poinformuje wyłącznie Wykonawcę   </w:t>
      </w:r>
    </w:p>
    <w:p>
      <w:pPr>
        <w:pStyle w:val="TextBodyIndent"/>
        <w:ind w:left="0" w:right="0" w:hanging="0"/>
        <w:rPr/>
      </w:pPr>
      <w:r>
        <w:rPr/>
        <w:t xml:space="preserve">                           </w:t>
      </w:r>
      <w:r>
        <w:rPr/>
        <w:t xml:space="preserve">wybranego do realizacji zamówienia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wiązując do zapytania ofertowego na montaż kotła c.o o mocy 200 kW 5 klasy/ ecodesign w kotłowni ul. Zamkowa 1 w Zespole Szkół Ponadpodstawowych im. Józefa Marcińca                        w Koźminie Wielkopolskim –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2:00Z</dcterms:created>
  <dc:creator>mac</dc:creator>
  <dc:description/>
  <cp:keywords/>
  <dc:language>en-US</dc:language>
  <cp:lastModifiedBy>Maciej</cp:lastModifiedBy>
  <cp:lastPrinted>2021-04-15T10:45:00Z</cp:lastPrinted>
  <dcterms:modified xsi:type="dcterms:W3CDTF">2021-09-29T09:28:00Z</dcterms:modified>
  <cp:revision>4</cp:revision>
  <dc:subject/>
  <dc:title>SPECYFIKACJA ISTOTNYCH WARUNKÓW ZAMÓWIENIA</dc:title>
</cp:coreProperties>
</file>