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wykonanie ogrodzenia panelowego na terenie  Zespołu Szkól Ponadpodstawowych im. Józefa Marcińca w Koźminie Wielkopolsk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zedmiotem zamówienia jest wykonanie ogrodzenia wzdłuż nieogrodzonej części wyznaczonej granicy działki od ul. Krotoszyńskiej należącej do Zespołu Szkół Ponadpodstawowych im. Józefa Marcińca 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Zakres prac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wykopy pod fundamenty słupów wraz z utylizacją urobku,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– </w:t>
      </w:r>
      <w:r>
        <w:rPr>
          <w:b/>
          <w:bCs/>
        </w:rPr>
        <w:t>wykonanie fundamentów betonowych pod słupy wraz z montażem słupów (montaż słupów w terenie zielonym),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– </w:t>
      </w:r>
      <w:r>
        <w:rPr>
          <w:b/>
          <w:bCs/>
        </w:rPr>
        <w:t>montaż kompletnego ogrodzenia panelowego o długości ok. 125 mb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Zleceniodawca zakupił: Panele, słupki i obejmy do paneli. Po stronie Zleceniobiorcy jest dostarczenie pozostałych materiałów a także koszty transportu ( przewóz zmagazynowanych elementów ogrodzenia- około 500 m)                  i utylizacj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okres gwarancji na wykonane prace: 24 miesiące.  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Specyfikacja ogrodzenia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– </w:t>
      </w:r>
      <w:r>
        <w:rPr>
          <w:b/>
          <w:bCs/>
        </w:rPr>
        <w:t>ogrodzenie panelowe ocynkowane o wysokości 1,50 m (bez podmurówki),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– </w:t>
      </w:r>
      <w:r>
        <w:rPr>
          <w:b/>
          <w:bCs/>
        </w:rPr>
        <w:t>średnica drutu ogrodzeniowego fi 4, oczko 50 mm x 200 mm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słupki ogrodzeniowe z profili o wymiarach min. 40 mm x 60 m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wszystkie w/w elementy ocynkowan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remontow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</w:rPr>
        <w:t>6.     TERMIN WYKONANIA ZAMÓWIENIA: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do 29.07.2022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wykonanie ogrodzenia panelowego na terenie  Zespołu Szkól Ponadpodstawowych im. Józefa Marcińca w Koźminie Wielkopolskim”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30 marca 2022 r. o godz. 10:45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21 mar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wykonanie ogrodzenia panelowego na terenie  Zespołu Szkól Ponadpodstawowych im. Józefa Marcińca w Koźminie Wielkopolskim</w:t>
      </w:r>
    </w:p>
    <w:p>
      <w:pPr>
        <w:pStyle w:val="Normal"/>
        <w:rPr/>
      </w:pPr>
      <w:r>
        <w:rPr>
          <w:b/>
          <w:bCs/>
        </w:rPr>
        <w:t>Oferujemy wykonanie prac za kwotę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 miejscowość i data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ieczęć i podpis Oferenta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2:00Z</dcterms:created>
  <dc:creator>mac</dc:creator>
  <dc:description/>
  <cp:keywords/>
  <dc:language>en-US</dc:language>
  <cp:lastModifiedBy>Maciej</cp:lastModifiedBy>
  <cp:lastPrinted>2022-03-18T12:00:00Z</cp:lastPrinted>
  <dcterms:modified xsi:type="dcterms:W3CDTF">2022-03-21T07:18:00Z</dcterms:modified>
  <cp:revision>6</cp:revision>
  <dc:subject/>
  <dc:title>SPECYFIKACJA ISTOTNYCH WARUNKÓW ZAMÓWIENIA</dc:title>
</cp:coreProperties>
</file>