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pracodawców współpracującyc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Zespołem Szkół Ponadpodstawowych im. Józefa Marciń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źminie Wielkopolskim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14"/>
        <w:gridCol w:w="3084"/>
        <w:gridCol w:w="1969"/>
      </w:tblGrid>
      <w:tr>
        <w:trPr>
          <w:trHeight w:val="5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DAWC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</w:tr>
      <w:tr>
        <w:trPr>
          <w:trHeight w:val="761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PRZEDAWC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ikrus” Hurt-Deta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Smo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ocławska 7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200 Jaroc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47 20 1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ica” sp. z o. 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janowskiego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30 Pępow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109 896 (drogeria Koźmin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PO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owal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ary Rynek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1 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668 78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del Artykułam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ymi S.C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i Maciej Styburs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otoszyńska 11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2 7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U.H. „PIOMAR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Bielaw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nicka 3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06 0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-AG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Półrolnicz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ina, ul. 1000-lecia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200 Jaroc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40 40 7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ROMA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mał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498 90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irosław Gołąb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omaszewskiego 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586 34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 odzieżowy „TRENDY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Czaj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olika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790 70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 Wielobranżow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Jędrycz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roga Lisia 6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810 Borek Wielkopolski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433 748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YZJER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 Fryzjer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Błażej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ary Rynek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 Fryzjerski Damsko-Mę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Kostrzew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źmińska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330 Dobrzy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487 43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 Fryzjerski Damsko-Mę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Więc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otoszyńska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8 2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Fryzjer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Witkow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56 Pułku Piechoty Wlkp.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424 71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Fryzjer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ajchrz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-go Stycznia 5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877 219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UCHARZ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„VEGA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Wydub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asztorna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3 0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 Usługowe „PETROL” sp. z o. 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Pod Szyszkam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Obra 75 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01 25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UKIERNIK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nictwo „Słodka Dziurka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Romanow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asztorna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0 8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Paterek Działalność Piekarnicza i Handlo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asztorna 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5 35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IEKARZ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NICTW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Wojciechow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nek 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330 Dobrzy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41 31 4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Paterek Działalność Piekarnicza i Handlo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asztorna 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5 35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RAWIEC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YSTYCZNE KRAWIECTWO MIAROWE „SELENA”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Grządka- Wer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dzielskiego 1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2 75 37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GRODNIK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o Rolno- Ogrodnicz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Tomczak –Zmyślo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loriańska 1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0 475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ECHANIK POJAZDÓW SAMOCHODOWYCH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RO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otoszyńska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440 Raszków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722 56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Fabryka pojazdów elektrycznych BARTE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Witaszyczki 69A, 63-230 Witaszy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62 747 81 7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.W.BARTE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l. Floriańska 35, 63-720 Koźmin Wlk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2 721 66 5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pl-PL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Serw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st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znańska 34 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5 7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pl-PL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SERW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Królikiewicz-Kaczmar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otoszyńska 2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330 Dobrzy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204 75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pl-PL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harstwo-Lakiernictw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Dykci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ębin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359 38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Rącz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recka 3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7 6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78 49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Jagł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acin, ul. Sadowa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18 2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Sprzętu Rolniczeg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Stróż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onos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241 95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Błasz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wackiego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230 Witaszy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096 16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 Paweł Hadry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zęcice 6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82 1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H.U. Frankowski Karo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ziak 3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200 Jaroc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BOWIT” S.C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olt Grzegorz Bol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91 4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wis Samochodowy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Augustyni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owińskiego 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36 6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543 58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ańscy sp. z o. 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uchów 3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60 Pogorze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73 41 4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l-PL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H NOWIX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 Duczm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 5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8 Rozdraże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71 057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LEKTROMECHANIK POJAZDÓW SAMOCHODOWYCH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DIA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orow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korskiego 3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8 Rozdraże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2 14 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706 65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P.W.BARTE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Ul. Floriańska 35, 63-720 Koźmin Wlk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62 721 66 5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SKRZYPE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Skrzyp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eglarska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78 7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133 98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Fabryka pojazdów elektrycznych BARTE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Witaszyczki 69A, 63-230 Witaszy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62 747 81 71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AKIERNIK SAMOCHODOWY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pl-PL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Serw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st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znańska 34 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5 7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pl-PL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harstwo-Lakiernictw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Dykci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ębin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359 38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pl-PL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BOWIT” S.C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olt Grzegorz Bol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91 4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pl-PL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H NOWIX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 Duczm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 5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8 Rozdraże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71 057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ECHANIK-OPERATOR POJAZDÓW I MASZYN ROLNICZYCH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pl-PL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o Rolne Karolew sp. z o. 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ew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10 Borek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71 61 8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pl-PL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Rolne „RUSKO” sp. z o. 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ko, ul. Koźmińska 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233 Jaraczew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47 20 9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cze Centrum Rolnicze „CENTROL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recka 5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2 3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no-Sprzedaż-Napraw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 Rolniczy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aniew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Poznań 2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60 Pogorze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734783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ŚLUSARZ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-TO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aniew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łonie 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60 Pogorze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72 72 4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P.W.BARTE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Ul. Floriańska 35, 63-720 Koźmin Wlk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62 721 66 5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/>
                <w:sz w:val="24"/>
                <w:szCs w:val="24"/>
                <w:lang w:val="pl-PL" w:eastAsia="en-US" w:bidi="ar-SA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Fabryka pojazdów elektrycznych BARTE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Witaszyczki 69A, 63-230 Witaszy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pl-PL" w:eastAsia="en-US" w:bidi="ar-SA"/>
              </w:rPr>
            </w:pPr>
            <w:r>
              <w:rPr>
                <w:sz w:val="24"/>
                <w:szCs w:val="24"/>
                <w:lang w:val="pl-PL"/>
              </w:rPr>
              <w:t>62 747 81 7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JANIC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eżewska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10 Borek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267 23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pl-PL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OR sp. z o. 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kowy Folwark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700 Krotoszy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32 2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pl-PL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NMAR CABINS Sp. z o. o. Sp. k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zemysłowa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8 5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pl-PL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Produkcyjno- Usługowo-Handlow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KS NAGL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recka 33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8 6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pl-PL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LAK Wojciech Nagl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recka 33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02 1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czy Zakład Mechanicz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owarowa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0 3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Ślusar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Szysz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żyn 1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00 34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PERATOR OBRABIAREK SKRAWAJĄCYCH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OR sp. z o. 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kowy Folwark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32 2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6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TKEL Sp. z o.o. Sp.k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jska 4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22 9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Doskonalenia Zawodow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migrodzka 41/4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79 Pozna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0 2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kład Koźmin)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TER SIECI I INSTALACJI SANITARNYCH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6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 Usługowa Eugeniusz Grześkowi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źmińska 13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5 25 4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29 79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pl-PL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DROSZCZ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3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8 Rozdraże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388 84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pl-PL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DROSYSTEM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Czub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źmińska 10/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962 90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pl-PL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stwo Sanitar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sz Baran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zków 3a/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10 Borek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148 25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pl-PL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-MAR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instalacyjno-sanitar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Młotow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znańska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023 21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pl-PL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-TE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Grześkowi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434 72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7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owy Zakład Instalacji Sanitarnej i C.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aczmar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nów 5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141 49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sanitarno-wodne, kanalizacyjne i c.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iusz Małec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zafirowa 7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55 56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326 855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LEKTRYK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7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Elektroenergetyczne Koźmin Wlkp. Sławomir Min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68 6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7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STWO ELEKTRYCZ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Baz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drzewiowa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40 Kobyl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348 54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7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BUD Zakład Elektryczn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Chmielarz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otoszyńska 5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8 Rozdraże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2 11 3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pl-PL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H.U. Elektroinstalatorstwo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Stamierow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ielkopolskich 1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10 Borek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338 00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pl-PL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Elektryczny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Gdy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kowska 30a/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0 Krotoszy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59 888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TOLARZ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pl-PL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Stolarska SZA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Idkowi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asztorna 74 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 07 8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pl-PL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P.H.U. „ŚMIGLAS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Śmigie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tka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330 Dobrzyc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669 54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stwo i Usługowe Przecieranie Drew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Jędrkowi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ice 5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08 Rozdraże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56 40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8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LMAR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Cierniew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a 6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40 Raszk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316 565</w:t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URARZ-TYNKARZ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Murar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Witcz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ów 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10 Borek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717 48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8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Murarski Mieczysław Drukar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56 Pułku Piechoty 1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60 Pogorze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806 96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EKARZ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8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cia dachow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Marcini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63-720 Koźmin Wielkopol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25 64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R ZABUDOWY I ROBÓT WYKOŃCZENIOWYCH W BUDOWNICTW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8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- BUD Marcin Stroiń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ków 41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63-210 Żółk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35 311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zniowie mogą podjąć praktyczną naukę zawodu u innego pracodawcy, który spełnia wymogi do podpisania umowy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0:00Z</dcterms:created>
  <dc:creator>user</dc:creator>
  <dc:description/>
  <dc:language>en-US</dc:language>
  <cp:lastModifiedBy>Dell</cp:lastModifiedBy>
  <cp:lastPrinted>2021-01-04T14:02:00Z</cp:lastPrinted>
  <dcterms:modified xsi:type="dcterms:W3CDTF">2023-05-31T11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05EF22784F6AAA91BC210788BE1C</vt:lpwstr>
  </property>
  <property fmtid="{D5CDD505-2E9C-101B-9397-08002B2CF9AE}" pid="3" name="KSOProductBuildVer">
    <vt:lpwstr>1045-11.2.0.11537</vt:lpwstr>
  </property>
</Properties>
</file>