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źmin Wielkopolski, 19 października 2022 r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wę książek w ramach Priorytetu 3 Narodowego Programu Rozwoju Czytelnictw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spół Szkół Ponadpodstawowych im. Józefa Marcińca w Koźminie Wielkopolskim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Zamkowa 1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l.: 62 721 68 2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ekretariat@zspkozmin.pl</w:t>
        </w:r>
      </w:hyperlink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książek do biblioteki szkolnej oraz ich dostawa do siedziby  zamawiającego według opisu  (zał. nr 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książek odbędzie się na koszt Wykonaw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muszą być fabrycznie nowe, wolne od wad i usterek, wydanie najnowsz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książki zostanie dokonana na podstawie przedłożonej przez Wykonawcę faktury, płatne przelewem w terminie 14 dni od otrzymania faktury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ne do faktury zostaną podane po wyłonieniu Wykonawcy zamówienia)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może nie udzielić zamówienia bez podania przyczyny.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oferty ( załącznik nr 1) należy złożyć lub przesłać do siedziby Zamawiającego: ul. Zamkowa 1, 63-720 Koźmin Wielkopolski – Sekretariat 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e-mailem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spkoz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 zeskanowany formularz oferty)                      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27 października 2022 roku do godz. 10:00. 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kryteriów, którymi zamawiający będzie się kierował przy wyborze ofert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WYKONANIA PRZEDMIOTU ZAMÓWIENIA  = 100%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strzygnięcia ofert: 27 października 2022 roku, godz. 10:1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ostawy książek: 10 listopada 2022 rok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 kontaktu: Janina Sierszuła, tel. 608 483 077</w:t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talia Ziętkiewicz, tel. 605 894 466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borze Wykonawcy zostanie udzielona w dniu 27 października 2022 roku pocztą elektroniczn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– 14 dni.</w:t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eczęć Oferenta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 nr 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zapytania ofertowego na dostawę książek w ramach Priorytetu 3 Narodowego Programu Rozwoju Czytelnictwa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ujemy wykonanie dostawy książek za kwoty wymienione  w załączniku nr 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pełniony załącznik nr 2 jest częścią formularza ofertowego.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859" w:right="24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859" w:right="24" w:hanging="27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5. Uważamy się za związanych niniejszą ofertą przez okres 14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exact" w:line="413" w:before="0" w:after="0"/>
        <w:ind w:left="581" w:right="24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miejscowość i data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i podpis Oferenta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oferenta                                                                                         </w:t>
      </w:r>
      <w:r>
        <w:rPr/>
        <w:t>Załącznik nr 2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80"/>
        <w:gridCol w:w="1133"/>
        <w:gridCol w:w="1133"/>
        <w:gridCol w:w="12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-TYTU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cher J. Lepiej już umrze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e R., Jedno po drug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er R., Zamknij wszystkie drz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er M., Czerwona ziem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phy J., Potęga podświadom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aux A., 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han M., Życie warte przeży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 A., SEXEDPL. Rozmowy Anji Rubik             o dojrzewa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ecka J., Nie powiem Ci, że będzie dobr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g M., Biblioteka o Półno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naughey M., Zielone świat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b V. E., Gall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met D., Urodziłem się pewnego błękitnego 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re Saenz B., Arystoteles i Dante odkrywają sekrety wszechświ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ka W., Czerń i purp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irie J., Piękna katastrofa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rytiera P.S. Trylogia He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eman A. , Heartstopper t.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s M.,Mój ostatni miesią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inowska E., Opowiem o Tobie gwiazd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aś G., W blasku zor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del J. Limes Inf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del J., Paradyz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nem D.,  Pułapki myśl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ńska M., Zaufaj swoim marzeni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a K., O wł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ner L., Dziecięce koszm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bo Jo., Zem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óz R. Obrazy z przeszł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bar M., Kołysanka z Auschwit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ashida N., Dlaczego podskakuj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meta D. Urodziłem się pewnego błękitnego 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wniak W., Historia bez cenzur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 E., Stres out! Jak przejąć kontrolę nad stresem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Ch, Pod ciężarem nieba. Biografia Kurta Coba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manowska K., Miłość w rytmie punk roc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óz R., Projekt R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s M., Pokaż 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s M., Nie wiesz wszystki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s M., Wszyscy muszą zginą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s M., Nie wiesz 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Dziewczyna na klif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edem sióst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ostra c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ostra księży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Zaginiona sio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ostra anio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ostra bur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L., Siostra per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ielewski M. Wyrwana z piekła Talib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ller M. Pieśń o Achill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ton N., Król Darkne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 H. Trzy siost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aś G., Wpadka roku Horow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owit A., Morderstwa w Somer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owit A. Morderstwa w Suffol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collin Ch., Jak mniej myśle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collin Ch., Nie wszyscy muszą cię lub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GB"/>
                </w:rPr>
                <w:t>cQiu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GB" w:eastAsia="pl-PL"/>
              </w:rPr>
              <w:t>Red, White &amp; Royal B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ńska M., Otwórz się na mił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ńska M., Słuchaj głosu se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ff N., Na głodz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n G, Frankie i B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dacci D.M., W pułapce pamięci. Amos Deck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del P., Żniwiarz t.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Kurczab-Redl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.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pl-PL"/>
                </w:rPr>
                <w:t xml:space="preserve">Wowa, Wołodia, Władimir. Tajemnice Rosji Putina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ły B., Słońce bez końca. Biografia Ko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son E., Rok, który zmienił wszyst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onzales S., Perfekt on pap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frażystki  i Sufrażetki. Walka o równość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pincott R., Trzy kroki od sieb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ff D., Mój piękny s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nsworth E., Strata. Gdy świat się koń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mielewska I., Dwoje lud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lancourt B., Przypły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uvais C., Pasztety do boj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es out! Jak przejąć kontrolę nad strach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ndela M., Samodzielne życie z autyzm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sey H., 11 papierowych se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rra J., 36 pytań, by Cię poznać, 4 minuty, by pokocha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abęcka M., All Of Your Flaws. Przypomnij mi naszą przeszł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ornyj M., Córka nazis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enz M., Miasto w płomieni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err A., Miasto w chmur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 K., Cudowna moc mił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 D., Czarny flam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 J., Czarny tele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nikowski B., Dzieciństwo w pasiak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gał E., Dziewczyna w spekt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mielarz W., Farma lal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abęcka M., Flaw (less). Opowiedz mi naszą histor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ereh M., Gdyby ocean nosił Twoje im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s D., Gdzie śpiewają r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 K., Jedna z archipela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K., Kobieta, którą był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davsky G., Krzycz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śniewska M., Lepiej niż w film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muth N., Lights U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iller M., Pieśń o Achill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sto L., Młod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 W. E., Człowiek w poszukiwaniu sen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iss B., Cieplar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ydyłło E., Droga do siebie. O poczuciu wart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th Ch., Jak przeżyć w starożytnym Egipc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kowska M., Mistrzy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rock A., Przemoc. Podręcznik przetrwania dla nastolat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well G., Rok 1984. Lektura z opracowani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a A., Mad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karczuk O., Profesor Andrews w Warsza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asimowicz C., Testa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lley A. Córka Strażnika og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k E., Orkan. Depres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risto B., Manif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bała A., Wielkopolanie ‘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ółtowska-Darska Y., Oni są super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jneveld M.L., Niepokój przychodzi o zmierzchu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chett A., Belca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son M., Tyson. Żelazna ambi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us B., Lekcje chem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tnik S., Tyłem do kierunku jaz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negie D. D., Jak zdobyć przyjaciół i zjedna sobie ludzi dla nastola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 J., Co robić gdy brakuje co odwagi? Kultowy poradnik dla nastolat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well J. C., Czasem wygrywasz, a czasem się uczysz! Dla nastolat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uchecka J., Young power! 30 historii o ty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kowiak-Maik A., Historia, której nie by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livie B., The Atlas S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e A., Wigilia Wszystkich Święt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wicki T., Mała Apokalip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giełło J., Nie wiesz o mnie wszystki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k E., Nie do p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lman S., Wiem, że to 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si A.M., Dzisiaj już nie zaśnies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nowska A. Kastor, pies ze schroni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hyperlink" Target="mailto:sekretariat@zspkozmin.pl" TargetMode="External"/><Relationship Id="rId4" Type="http://schemas.openxmlformats.org/officeDocument/2006/relationships/hyperlink" Target="https://bonito.pl/autor/Casey+McQiuston/" TargetMode="External"/><Relationship Id="rId5" Type="http://schemas.openxmlformats.org/officeDocument/2006/relationships/hyperlink" Target="https://www.taniaksiazka.pl/autor/krystyna-kurczab-redlich" TargetMode="External"/><Relationship Id="rId6" Type="http://schemas.openxmlformats.org/officeDocument/2006/relationships/hyperlink" Target="https://www.taniaksiazka.pl/wowa-wolodia-wladimir-tajemnice-rosji-putina-krystyna-kurczab-redlich-p-163552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00:00Z</dcterms:created>
  <dc:creator>Natalia</dc:creator>
  <dc:description/>
  <cp:keywords/>
  <dc:language>en-US</dc:language>
  <cp:lastModifiedBy>Maciej</cp:lastModifiedBy>
  <cp:lastPrinted>2022-10-19T09:00:00Z</cp:lastPrinted>
  <dcterms:modified xsi:type="dcterms:W3CDTF">2022-10-19T11:22:00Z</dcterms:modified>
  <cp:revision>6</cp:revision>
  <dc:subject/>
  <dc:title/>
</cp:coreProperties>
</file>