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opał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podstawow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podstawowych im. Józefa Marcińca w Koźminie Wielkopolskim w sezonie grzewczym 2022.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ekogroszek  o kaloryczności 24- 29 MJ/kg  </w:t>
      </w:r>
      <w:r>
        <w:rPr>
          <w:rFonts w:cs="Tahoma" w:ascii="Tahoma" w:hAnsi="Tahoma"/>
          <w:color w:val="000000"/>
        </w:rPr>
        <w:t xml:space="preserve">zawartość popiołu nie więcej niż 5-7 %, całkowita zawartość siarki nie więcej niż 0,30 % </w:t>
      </w:r>
      <w:r>
        <w:rPr>
          <w:b/>
          <w:bCs/>
          <w:sz w:val="24"/>
        </w:rPr>
        <w:t xml:space="preserve"> - około 30 ton do 31.12.2022 r.                              W tym: do kotłowni ul. Zamkowa 1 ok. 15 ton, do kotłowni ul. Strzelecka 2                        ok. 15 ton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artości  zakupu opału – 30 ton</w:t>
      </w:r>
    </w:p>
    <w:p>
      <w:pPr>
        <w:pStyle w:val="Normal"/>
        <w:ind w:left="720" w:hanging="0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</w:rPr>
        <w:t>Zamawiający dopuszcza składanie ofert, tylko przez Wykonawców, którzy mają punkt sprzedaży opału w odległości nie przekraczającej 30 km od siedziby Zamawiającego, ze względu na konieczność niezwłocznej realizacji zamówień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żliwości kontrolne realizacji zamówień przez Zamawiającego oraz specyfikę miejsca składowani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jednego dnia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 w godzinach pracy Szkoł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mawiający może nie udzielić zamówie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Do zapytania ofertowego zostaną dopuszczeni Oferenci spełniający następujące  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19.09.2022 r. –wg  aktualnych potrzeb Szkoły, do 31.12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8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ekogroszku 2022”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Oryginał oferty należy złożyć w siedzibie Zamawiającego: ul. Zamkowa 1                        63-720 Koźmin Wielkopolski – Sekretariat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15 września 2022 r. o godz. 12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7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 2022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wiązując do zapytania ofertowego  na dostawę opału dla Zespołu  Szkół Ponadpodstawowych im. Józefa Marcińca w Koźminie Wielkopolskim w sezonie grzewczym</w:t>
      </w:r>
    </w:p>
    <w:p>
      <w:pPr>
        <w:pStyle w:val="Normal"/>
        <w:rPr/>
      </w:pPr>
      <w:r>
        <w:rPr/>
        <w:t>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 ekogrosz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kogroszek) cena brutto/ 1 tonę x 30 ton =  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22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podstawowych im. Józefa Marcińca w Koźminie Wlkp w sezonie grzewczym 20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Spełniamy warunki określone w art. 22 ust. 1 pkt. 1-2 ustawy z dnia 29 stycznia 2004 r. Prawo zamówień publicznych (Dz. U. z 2019 r. poz. 184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unkt sprzedaży opału znajduje w odległości ………….. km od siedziby Zamawiającego w miejscowości ……………………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</w:t>
      </w:r>
      <w:r>
        <w:rPr>
          <w:b/>
          <w:bCs/>
          <w:color w:val="000000"/>
          <w:spacing w:val="-1"/>
        </w:rPr>
        <w:t xml:space="preserve">Wzór umowy    Załącznik nr 3 do zapytania  na opał  2022           </w:t>
      </w:r>
    </w:p>
    <w:p>
      <w:pPr>
        <w:pStyle w:val="Heading4"/>
        <w:jc w:val="center"/>
        <w:rPr/>
      </w:pPr>
      <w:r>
        <w:rPr/>
        <w:t xml:space="preserve">U M O W A     Nr  /2022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>19 września 2022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                            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lonę Bałoniak – Dyrektora Szkoły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zwanym dalej </w:t>
      </w:r>
      <w:r>
        <w:rPr>
          <w:b/>
          <w:color w:val="000000"/>
          <w:spacing w:val="-1"/>
        </w:rPr>
        <w:t>„Zamawiającym”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Koźminie Wielkopolskim  w sezonie grzewczym 2022</w:t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19.09.2022 do 31.12.2022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ą </w:t>
      </w:r>
      <w:r>
        <w:rPr>
          <w:b/>
        </w:rPr>
        <w:t>cenę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hd w:fill="FFFFFF" w:val="clear"/>
        <w:spacing w:before="278" w:after="0"/>
        <w:rPr>
          <w:b/>
          <w:b/>
        </w:rPr>
      </w:pPr>
      <w:r>
        <w:rPr>
          <w:b/>
        </w:rPr>
        <w:t>ekogroszek  ……………………… – słownie: 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rPr/>
      </w:pPr>
      <w:r>
        <w:rPr/>
        <w:t>W przypadku, gdy w czasie trwania niniejszej umowy, nastąpią nadzwyczajne okoliczności wynikające ze zmian w prawie, dotyczące jst dokonana zostanie indeksacja ceny za 1 tonę ekogroszku, wg zasad wprowadzonych przepisami prawa.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  <w:r>
        <w:rPr/>
        <w:t xml:space="preserve">    </w:t>
      </w:r>
    </w:p>
    <w:p>
      <w:pPr>
        <w:pStyle w:val="Normal"/>
        <w:rPr/>
      </w:pPr>
      <w:r>
        <w:rPr/>
        <w:t xml:space="preserve">Punkt sprzedaży opału znajduje się w odległości ……….. km od siedziby Zamawiającego                   w miejscowości …………………      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3. 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wypadku Wykonawca może żądać jedynie wynagrodzenia należnego mu z tytułu wykonania części umowy. Odstąpienie od umowy powinno nastąpić               w formie pisemnej pod rygorem nieważności takiego oświadczenia i powinno zawierać uzasadnienie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                                  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awiający                                                                       Wykonawca  </w:t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22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podstawow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22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7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4:00Z</dcterms:created>
  <dc:creator>mac</dc:creator>
  <dc:description/>
  <cp:keywords/>
  <dc:language>en-US</dc:language>
  <cp:lastModifiedBy>Maciej</cp:lastModifiedBy>
  <cp:lastPrinted>2021-09-10T09:27:00Z</cp:lastPrinted>
  <dcterms:modified xsi:type="dcterms:W3CDTF">2022-09-08T06:15:00Z</dcterms:modified>
  <cp:revision>4</cp:revision>
  <dc:subject/>
  <dc:title>SPECYFIKACJA ISTOTNYCH WARUNKÓW ZAMÓWIENIA</dc:title>
</cp:coreProperties>
</file>