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oźmin Wielkopolski ,dn. 30.11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apytanie ofertowe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 podstawie art. 44 ust.  2 i ust. 3  ustawy o finansach publicznych, gdyż wartość zamówienia                                      nie przekracza wyrażonej w złotych kwoty 130.000 zł, zwracamy się z zapytaniem ofertowym: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spółfinansowane jest ze środków Wojewódzkiego Funduszu Ochrony Środowiska                                i Gospodarki Wodnej w Poznaniu na przedsięwzięcia związane z edukacją ekologiczną w zakresie doposażenia ośrodków, pracowni i sal dydaktycznych oraz szkoleń o tematyce ochrony środowiska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zwa przedsięwzięcia</w:t>
      </w:r>
      <w:r>
        <w:rPr>
          <w:sz w:val="22"/>
          <w:szCs w:val="22"/>
          <w:lang w:eastAsia="pl-PL"/>
        </w:rPr>
        <w:t xml:space="preserve">: </w:t>
      </w:r>
      <w:r>
        <w:rPr>
          <w:i/>
          <w:sz w:val="22"/>
          <w:szCs w:val="22"/>
          <w:lang w:eastAsia="pl-PL"/>
        </w:rPr>
        <w:t>Wspieranie szkolnej infrastruktury Zespołu Szkół Ponadpodstawowych                                     im. J. Marcińca w Koźminie Wielkopolskim poprzez zastosowanie eko- rozwiązań..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/>
          <w:i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    Zamawiający: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espół Szkół Ponadpodstawowych im. Józefa. Marcińca w Koźminie Wielkopolskim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. Zamkowa 1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3- 720 Koźmin Wielkopolski</w:t>
      </w:r>
    </w:p>
    <w:p>
      <w:pPr>
        <w:pStyle w:val="Normal"/>
        <w:ind w:firstLine="426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</w:t>
      </w:r>
      <w:r>
        <w:rPr>
          <w:rFonts w:eastAsia="Times New Roman"/>
          <w:sz w:val="22"/>
          <w:szCs w:val="22"/>
          <w:lang w:eastAsia="pl-PL"/>
        </w:rPr>
        <w:t>2.   Opis przedmiotu zamówienia:</w: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ówienie dotyczy 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Zakupu ławek solarnych dla  Zespołu Szkół Ponadpodstawowych im. Józefa Marcińca w Koźminie Wielkopolskim, spełniających  następujące kryteria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  <w:t>Ławka solar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ind w:left="426" w:hanging="0"/>
        <w:jc w:val="both"/>
        <w:outlineLvl w:val="0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>Ilość:   3 sztu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ind w:left="426" w:hanging="0"/>
        <w:jc w:val="both"/>
        <w:outlineLvl w:val="0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a) zakup, dostawa ( na koszt Zamawiającego) 3 ławek solarnych na miejsce wskazane przez Zamawiającego.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b) specyfikacja techniczna ławki: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długość min. 150 cm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szerokość siedziska – min. 140 cm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głębokość siedziska – min. 37 cm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wysokość ławki – min. 46 cm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wysokość oparcia – min. 37 cm </w:t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</w:rPr>
        <w:t xml:space="preserve">- materiał: stal ocynkowana, lakierowana proszkowo plus drewno w siedzisku i w oparciu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c) wyposażenie: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akumulator ołowiowy głębokiego rozładowania o pojemności min. 32 Ah,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panele fotowoltaiczne o mocy min.  90W w dwóch modułach niezależnych, , 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dwa porty USB, IP 67, USB min 2.0,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- zdalny nadzór nad parametrami ławki raportujący status urządzenia - aktualny stan naładowania akumulatora, ilość użytkowników, temperatury, status ładowarek do panelu zdalnego zarządzania,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wbudowany GPS z funkcją alertów w przypadku zmiany lokalizacji urządzenia,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- system do zarządzania energią akumulatora umożliwiający pracę w trybie pełnej energii (funkcje pracują w trybie ciągłym) oraz oszczędnościowym (funkcje pracują po wciśnięciu przycisku)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3. </w:t>
        <w:tab/>
      </w:r>
      <w:r>
        <w:rPr>
          <w:bCs/>
          <w:sz w:val="22"/>
          <w:szCs w:val="22"/>
          <w:lang w:eastAsia="pl-PL"/>
        </w:rPr>
        <w:t>Zamówienie obejmuje również transport asortymentu stanowiącego przedmiot zamówienia ( na koszt Zamawiającego po uprzednio uzgodnionym warunkach)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4. </w:t>
        <w:tab/>
        <w:t>Wykonawca zobowiązuje się dostarczyć przedmiot zamówienia fabrycznie nowy, oryginalnie zapakowany (jeśli dotyczy), wolny od wad, nie noszący znamion użytkowania, spełniający wszystkie wymagania określone w pkt. 2 niniejszego zapytania ofertow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lang w:eastAsia="pl-PL"/>
        </w:rPr>
        <w:t>Wykonawca odpowiada za dostarczony asortyment w czasie transportu, w przypadku uszkodzeń ponosi pełną odpowiedzialność za powstałe szkod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ab/>
        <w:t>Wykonawca zobowiązuje się do usunięcia na własny koszt wszelkich szkód spowodowanych przez Wykonawcę i powstałych w trakcie realizacji zamówie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6. </w:t>
        <w:tab/>
        <w:t xml:space="preserve">Dostarczone doposażenie zostanie przyjęte przez Zamawiającego w siedzibie Zamawiającego. </w:t>
        <w:br/>
        <w:t>Z odbioru sporządzony zostanie protokół odbioru jakościowo - ilościowego, w którym zostaną zapisane wszelkie ewentualne uwagi dotyczące dostarczanego doposażeni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Times New Roman"/>
          <w:sz w:val="22"/>
          <w:szCs w:val="22"/>
          <w:lang w:eastAsia="pl-PL"/>
        </w:rPr>
        <w:t> </w:t>
      </w:r>
      <w:r>
        <w:rPr>
          <w:rFonts w:eastAsia="Times New Roman"/>
          <w:sz w:val="22"/>
          <w:szCs w:val="22"/>
          <w:lang w:eastAsia="pl-PL"/>
        </w:rPr>
        <w:t xml:space="preserve">7. </w:t>
        <w:tab/>
        <w:t>Rodzaje i opis kryteriów, istotne dla Zamawiającego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     </w:t>
      </w:r>
      <w:r>
        <w:rPr>
          <w:sz w:val="22"/>
          <w:szCs w:val="22"/>
          <w:lang w:eastAsia="pl-PL"/>
        </w:rPr>
        <w:t>cena wykonania przedmiotu zamówienia - 100%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Cena wykonania przedmiotu zamówienia 100% - </w:t>
      </w:r>
      <w:r>
        <w:rPr>
          <w:sz w:val="22"/>
          <w:szCs w:val="22"/>
          <w:lang w:eastAsia="pl-PL"/>
        </w:rPr>
        <w:t xml:space="preserve">oznacza cenę łączną brutto za wykonanie  całości przedmiotu zamówieni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ielkość ta występuje na formularzu ofertowym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0. </w:t>
        <w:tab/>
      </w:r>
      <w:r>
        <w:rPr>
          <w:rFonts w:eastAsia="Times New Roman"/>
          <w:b/>
          <w:bCs/>
          <w:sz w:val="22"/>
          <w:szCs w:val="22"/>
          <w:lang w:eastAsia="pl-PL"/>
        </w:rPr>
        <w:t>Termin realizacji</w:t>
      </w:r>
      <w:r>
        <w:rPr>
          <w:rFonts w:eastAsia="Times New Roman"/>
          <w:sz w:val="22"/>
          <w:szCs w:val="22"/>
          <w:lang w:eastAsia="pl-PL"/>
        </w:rPr>
        <w:t xml:space="preserve"> zamówienia i sposób płatności: 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Termin realizacji zamówienia:   do 18 grudnia 2022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2"/>
          <w:szCs w:val="22"/>
          <w:lang w:eastAsia="pl-PL"/>
        </w:rPr>
        <w:t>Sposób płatności: podstawą wystawienia faktury będzie stwierdzenie przez Zamawiającego wykonania przedmiotu zamówienia, na podstawie podpisanego, pozytywnego protokołu odbioru. Należność, za wykonanie usługi zostanie zapłacona w terminie do 7 dni, od dnia wystawienia faktur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11. </w:t>
      </w:r>
      <w:r>
        <w:rPr>
          <w:rFonts w:eastAsia="Times New Roman"/>
          <w:b/>
          <w:bCs/>
          <w:sz w:val="22"/>
          <w:szCs w:val="22"/>
          <w:lang w:eastAsia="pl-PL"/>
        </w:rPr>
        <w:tab/>
        <w:t>Miejsce, sposób i termin składania ofert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pl-PL"/>
        </w:rPr>
        <w:t xml:space="preserve">Ofertę </w:t>
      </w:r>
      <w:r>
        <w:rPr>
          <w:rFonts w:eastAsia="Times New Roman"/>
          <w:sz w:val="22"/>
          <w:szCs w:val="22"/>
          <w:lang w:eastAsia="pl-PL"/>
        </w:rPr>
        <w:t xml:space="preserve">wg załączonego wzoru </w:t>
      </w:r>
      <w:r>
        <w:rPr>
          <w:sz w:val="22"/>
          <w:szCs w:val="22"/>
          <w:lang w:eastAsia="pl-PL"/>
        </w:rPr>
        <w:t>należy umieścić w kopercie zewnętrznej zaadresowanej n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espół Szkół Ponadpodstawowych im. Józefa Marcińc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Koźminie Wielkopolski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l. Zamkowa 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63-720 Koźmin Wielkopolsk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oznaczonej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b/>
          <w:bCs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  <w:t>„</w:t>
      </w:r>
      <w:r>
        <w:rPr>
          <w:rFonts w:eastAsia="Times New Roman"/>
          <w:b/>
          <w:bCs/>
          <w:i/>
          <w:iCs/>
          <w:sz w:val="22"/>
          <w:szCs w:val="22"/>
          <w:lang w:eastAsia="pl-PL"/>
        </w:rPr>
        <w:t xml:space="preserve">Wspieranie szkolnej infrastruktury Zespołu Szkół Ponadpodstawowych im. J. Marcińca w Koźminie Wielkopolskim poprzez zastosowanie eko- rozwiązań                     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Nie otwierać przed 07.12.2022 r. godz. 14:00”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b/>
          <w:bCs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az </w:t>
      </w:r>
      <w:r>
        <w:rPr>
          <w:sz w:val="22"/>
          <w:szCs w:val="22"/>
          <w:u w:val="single"/>
          <w:lang w:eastAsia="pl-PL"/>
        </w:rPr>
        <w:t>w kopercie wewnętrznej</w:t>
      </w:r>
      <w:r>
        <w:rPr>
          <w:sz w:val="22"/>
          <w:szCs w:val="22"/>
          <w:lang w:eastAsia="pl-PL"/>
        </w:rPr>
        <w:t xml:space="preserve"> z nazwą i adresem Wykonawcy.</w:t>
      </w:r>
      <w:r>
        <w:rPr/>
        <w:t xml:space="preserve"> </w:t>
      </w:r>
      <w:r>
        <w:rPr>
          <w:sz w:val="22"/>
          <w:szCs w:val="22"/>
          <w:lang w:eastAsia="pl-PL"/>
        </w:rPr>
        <w:t>ul. Zamkowa 1 63-720 Koźmin Wielkopolski, budynek główny szkoły (Zamek), sekretariat.: pn. – pt. w godz. 08:00   - 15:00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b/>
          <w:bCs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yginał oferty należy złożyć w siedzibie Zamawiającego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lub przesłać pocztą.</w:t>
      </w:r>
    </w:p>
    <w:p>
      <w:pPr>
        <w:pStyle w:val="Normal"/>
        <w:autoSpaceDE w:val="false"/>
        <w:ind w:left="426" w:hanging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ermin składania ofert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pływa w dniu 07</w:t>
      </w:r>
      <w:r>
        <w:rPr>
          <w:b/>
          <w:bCs/>
          <w:sz w:val="22"/>
          <w:szCs w:val="22"/>
          <w:lang w:eastAsia="pl-PL"/>
        </w:rPr>
        <w:t>.12.2022 r. o godzinie 13:30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złożenia oferty po terminie Zamawiający niezwłocznie zwraca ofertę, która została złożona po terminie.</w:t>
      </w:r>
    </w:p>
    <w:p>
      <w:pPr>
        <w:pStyle w:val="Normal"/>
        <w:autoSpaceDE w:val="false"/>
        <w:ind w:left="426" w:hanging="0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  <w:lang w:eastAsia="pl-PL"/>
        </w:rPr>
        <w:t>Otwarcie ofert odbędzie się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07.12.2022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r. o godzinie 14:00 </w:t>
      </w:r>
      <w:r>
        <w:rPr>
          <w:sz w:val="22"/>
          <w:szCs w:val="22"/>
          <w:lang w:eastAsia="pl-PL"/>
        </w:rPr>
        <w:t>w siedzibie Zamawiającego –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udynek główny szkoły (Zamek), księgowość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2. </w:t>
      </w:r>
      <w:r>
        <w:rPr>
          <w:sz w:val="22"/>
          <w:szCs w:val="22"/>
          <w:lang w:eastAsia="pl-PL"/>
        </w:rPr>
        <w:t>Wykonawca w formularzu ofertowym zobowiązany jest do podania ogólnej wartości zamówienia w kwocie brutt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ofercie jest ceną ryczałtową, niezmienną. Cena musi zawierać wszystkie koszty związane z realizacją danego  zadania, na które składana jest oferta. Cena podana w ofercie powinna obejmować wszystkie koszty niezbędne do zrealizowania zamówienia musi odzwierciedlać całkowity koszt, który będzie poniesiony przez Zamawiającego przez cały czas trwania umowy.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 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3. </w:t>
        <w:tab/>
      </w:r>
      <w:r>
        <w:rPr>
          <w:rFonts w:eastAsia="Times New Roman"/>
          <w:b/>
          <w:bCs/>
          <w:sz w:val="22"/>
          <w:szCs w:val="22"/>
          <w:lang w:eastAsia="pl-PL"/>
        </w:rPr>
        <w:t>Osoba uprawniona</w:t>
      </w:r>
      <w:r>
        <w:rPr>
          <w:rFonts w:eastAsia="Times New Roman"/>
          <w:sz w:val="22"/>
          <w:szCs w:val="22"/>
          <w:lang w:eastAsia="pl-PL"/>
        </w:rPr>
        <w:t xml:space="preserve"> do kontaktów z oferentami i udzielania wszelkich wyjaśnień:</w: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ciej Kotecki – ul. Zamkowa 1Koźmin Wielkopolski, tel.513 318 452 mail: sekretariat@zspkozmin.pl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color w:val="FF0000"/>
          <w:sz w:val="22"/>
          <w:szCs w:val="22"/>
          <w:u w:val="single"/>
          <w:lang w:eastAsia="pl-PL"/>
        </w:rPr>
      </w:pPr>
      <w:r>
        <w:rPr>
          <w:rFonts w:eastAsia="Times New Roman"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i/>
          <w:sz w:val="22"/>
          <w:szCs w:val="22"/>
          <w:u w:val="single"/>
          <w:lang w:eastAsia="pl-PL"/>
        </w:rPr>
        <w:t>Załączniki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i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ofertow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dauthorlist">
    <w:name w:val="pdauthorlist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iezbdodatkibullets">
    <w:name w:val="niezbdodatki-bullets"/>
    <w:basedOn w:val="Normal"/>
    <w:qFormat/>
    <w:pPr>
      <w:spacing w:before="280" w:after="280"/>
    </w:pPr>
    <w:rPr>
      <w:rFonts w:eastAsia="Times New Roman"/>
    </w:rPr>
  </w:style>
  <w:style w:type="paragraph" w:styleId="Productfeaturesitem">
    <w:name w:val="product-features__ite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5:00Z</dcterms:created>
  <dc:creator>Edukacja - Ania G.</dc:creator>
  <dc:description/>
  <cp:keywords/>
  <dc:language>en-US</dc:language>
  <cp:lastModifiedBy>Maciej</cp:lastModifiedBy>
  <cp:lastPrinted>2020-10-12T14:20:00Z</cp:lastPrinted>
  <dcterms:modified xsi:type="dcterms:W3CDTF">2022-11-30T10:30:00Z</dcterms:modified>
  <cp:revision>8</cp:revision>
  <dc:subject/>
  <dc:title/>
</cp:coreProperties>
</file>