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prace remontowe w internacie szkolnym przy ul. Strzeleckiej 2                                                  w ZSP w Koźminie Wielkopolskim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remontow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s.18, na korytarzu II p., kuchni i świetlicy w budynku internatu przy                                ul. Strzeleckiej 2 w Koźminie Wielkopolskim.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remontow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</w:rPr>
        <w:t>6.     TERMIN WYKONANIA ZAMÓWIENIA: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do 30.12.2021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remontowe w budynku internatu przy ul. Strzeleckiej 2 w ZSP w Koźminie Wielkopolskim 2021”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0 grudnia 2021 r. o godz. 10:45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03 grud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prace remontowe w budynku internatu przy                      ul. Strzeleckiej 2,  dla Zespołu Szkół Ponadpodstawowych im. Józefa Marcińca w Koźminie Wielkopolskim w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remont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la nr 18, korytarz II p., kuchnia i świetlica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 miejscowość i data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ieczęć i podpis Oferenta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6:00Z</dcterms:created>
  <dc:creator>mac</dc:creator>
  <dc:description/>
  <cp:keywords/>
  <dc:language>en-US</dc:language>
  <cp:lastModifiedBy>Maciej</cp:lastModifiedBy>
  <cp:lastPrinted>2020-12-28T10:34:00Z</cp:lastPrinted>
  <dcterms:modified xsi:type="dcterms:W3CDTF">2022-09-23T06:36:00Z</dcterms:modified>
  <cp:revision>2</cp:revision>
  <dc:subject/>
  <dc:title>SPECYFIKACJA ISTOTNYCH WARUNKÓW ZAMÓWIENIA</dc:title>
</cp:coreProperties>
</file>