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prace remontowe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-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remontow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szatni na parterze, korytarz, klatka schodowa w budynku szkolnym przy                  ul. Boreckiej 28 w Koźminie Wielkopolskim.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remontow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/>
      </w:pPr>
      <w:r>
        <w:rPr>
          <w:b/>
          <w:bCs/>
        </w:rPr>
        <w:t>- szatnia, korytarz, klatka schodowa –  do 09.04.2021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remontowe w ZSP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w Koźminie Wielkopolskim 2021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25 marca 2021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 xml:space="preserve">Nr 2- przedmiar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prace remontowe dla Zespołu Szkół Ponadpodstawowych im. Józefa Marcińca w Koźminie Wielkopolskim w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remont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zatnia, korytarz, klatka schodowa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4:00Z</dcterms:created>
  <dc:creator>mac</dc:creator>
  <dc:description/>
  <cp:keywords/>
  <dc:language>en-US</dc:language>
  <cp:lastModifiedBy>Maciej</cp:lastModifiedBy>
  <cp:lastPrinted>2021-04-15T10:45:00Z</cp:lastPrinted>
  <dcterms:modified xsi:type="dcterms:W3CDTF">2022-11-14T09:24:00Z</dcterms:modified>
  <cp:revision>2</cp:revision>
  <dc:subject/>
  <dc:title>SPECYFIKACJA ISTOTNYCH WARUNKÓW ZAMÓWIENIA</dc:title>
</cp:coreProperties>
</file>