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prace remontowe w sali 50 w ZSP w Koźminie Wielkopolskim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roboty remontowe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s. 50 przy ul. Zamkowej 1 w Koźminie Wielkopolskim.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Zamawiający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remontow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</w:rPr>
        <w:t>6.     TERMIN WYKONANIA ZAMÓWIENIA: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do 12.09.2022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remontowe w sali 50                 w ZSP w Koźminie Wielkopolskim 2022”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Cena oferty</w:t>
      </w:r>
      <w:r>
        <w:rPr>
          <w:b/>
          <w:bCs/>
        </w:rPr>
        <w:t xml:space="preserve">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9 sierpnia 2022 r. o godz. 12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twierania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08 sierp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wiązując do zapytania ofertowego na prace remontowe w sali nr 50,  dla Zespołu Szkół Ponadpodstawowych im. Józefa Marcińca w Koźminie Wielkopolskim w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remontowych za cenę ryczałto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la nr 50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( miejscowość i data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ieczęć i podpis Oferenta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6:00Z</dcterms:created>
  <dc:creator>mac</dc:creator>
  <dc:description/>
  <cp:keywords/>
  <dc:language>en-US</dc:language>
  <cp:lastModifiedBy>Maciej</cp:lastModifiedBy>
  <cp:lastPrinted>2020-12-28T10:34:00Z</cp:lastPrinted>
  <dcterms:modified xsi:type="dcterms:W3CDTF">2022-10-20T06:13:00Z</dcterms:modified>
  <cp:revision>4</cp:revision>
  <dc:subject/>
  <dc:title>SPECYFIKACJA ISTOTNYCH WARUNKÓW ZAMÓWIENIA</dc:title>
</cp:coreProperties>
</file>